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9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Les sorcières habitent dans les rues voisines. Leurs maisons sont obscures, toujours fermées. Des gousses d’ail sont suspendues aux fenêtres des leurs chambres. Parfois, elles se promènent sur des tapis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Souligne les noms au pluriel, entoure leurs adjectifs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Transforme les groupes de mots suivants au pluriel :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on jeune chien &gt; _____________________ . un superbe bouquet &gt; 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e stylo vert &gt; ________________________ . un joli tapis &gt; 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une haute montagne &gt; _______________________ . ton beau manteau &gt; _____________________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obscure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une gousse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suspendu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Cursive standard" w:ascii="Cursive standard" w:hAnsi="Cursive standard"/>
          <w:sz w:val="32"/>
        </w:rPr>
        <w:t xml:space="preserve">parfois : </w:t>
      </w:r>
      <w:r>
        <w:rPr/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tée n°9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Les sorcières habitent dans les rues voisines. Leurs maisons sont obscures, toujours fermées. Des gousses d’ail sont suspendues aux fenêtres des leurs chambres. Parfois, elles se promènent sur des tapis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Souligne les noms au pluriel, entoure leurs adjectifs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Transforme les groupes de mots suivants au pluriel :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on jeune chien &gt; _____________________ . un superbe bouquet &gt; 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e stylo vert &gt; ________________________ . un joli tapis &gt; 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une haute montagne &gt; _______________________ . ton beau manteau &gt; _____________________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obscure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une gousse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suspendu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</w:rPr>
        <w:t xml:space="preserve">parfois : 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1:00Z</dcterms:created>
  <dc:creator>x</dc:creator>
  <dc:description/>
  <dc:language>en-US</dc:language>
  <cp:lastModifiedBy>sylvie</cp:lastModifiedBy>
  <cp:lastPrinted>2008-09-13T15:57:00Z</cp:lastPrinted>
  <dcterms:modified xsi:type="dcterms:W3CDTF">2009-03-04T11:21:00Z</dcterms:modified>
  <cp:revision>2</cp:revision>
  <dc:subject/>
  <dc:title>Dictée n°2</dc:title>
</cp:coreProperties>
</file>