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FLAN coco-choco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omment faire du très bon avec trois fois rien : en jouant sur la palette des laits, explication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Une boîte de lait Gloria non sucré 410 g</w:t>
        <w:br/>
        <w:t>Une brique de lait de coco de 20 cl</w:t>
        <w:br/>
        <w:t>2 sachets de flan chocolat</w:t>
        <w:br/>
        <w:t>2 c à s de cacao amer                                                                          Lait  entier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2 c à s de noix de coco râpée  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ndre un pichet gradué de 1L5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Verser dans le pichet le lait Gloria, ajouter le cacao amer et le dissoudre en fouettant le mélange       </w:t>
      </w:r>
    </w:p>
    <w:p>
      <w:pPr>
        <w:pStyle w:val="NormalWeb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jouter le lait de coco et verser les 2 sachets de flan, mélanger                                                </w:t>
      </w:r>
    </w:p>
    <w:p>
      <w:pPr>
        <w:pStyle w:val="NormalWeb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mpléter le niveau du liquide avec le lait entier jusqu'à 1L, mélanger                                               </w:t>
      </w:r>
    </w:p>
    <w:p>
      <w:pPr>
        <w:pStyle w:val="NormalWeb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Verser dans des ramequins ou petits moules                                             Laisser refroidir 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Décorer avec de la noix de coco, des copeaux de chocolat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Osez!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08:00Z</dcterms:created>
  <dc:creator>asus</dc:creator>
  <dc:description/>
  <cp:keywords/>
  <dc:language>en-US</dc:language>
  <cp:lastModifiedBy>asus</cp:lastModifiedBy>
  <dcterms:modified xsi:type="dcterms:W3CDTF">2009-03-06T08:11:00Z</dcterms:modified>
  <cp:revision>1</cp:revision>
  <dc:subject/>
  <dc:title>FLAN coco-choco</dc:title>
</cp:coreProperties>
</file>