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LE COMMUN DES CONNAISSANCES - DOCUMENTALIS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ensemble des savoirs fondamentaux des 7 piliers du socle commun a été balayé au regard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es entrées définies dans le document académique</w:t>
      </w:r>
      <w:r>
        <w:rPr>
          <w:b/>
        </w:rPr>
        <w:t xml:space="preserve"> </w:t>
      </w:r>
      <w:r>
        <w:rPr>
          <w:i/>
        </w:rPr>
        <w:t xml:space="preserve">La politique documentaire dans le cadre du projet d'établissement </w:t>
      </w:r>
      <w:r>
        <w:rPr/>
        <w:t>(colonne 1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u positionnement du documentaliste par rapport à ces savoirs fondamentaux, à savoir 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en fonction de sa spécificité (colonne 2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au même titre que les disciplines (colonne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ertains savoirs apparaissent en italique parce paraissant à la fois dans les 2 entrées "Activités liées aux disciplines" et "Ouverture culturelle – santé- citoyenneté – projet personnel de l'élè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renvoient aux numéros des pilier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7752"/>
        <w:gridCol w:w="501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ées du document "Politique documentaire"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ivilégier par rapport aux missions spécifiques  des documentalis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exploiter au même titre que les discipline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liées aux discipl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liées aux discipl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 liées aux discipli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ilier 1 : La maîtrise de la langue frança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. : Lire </w:t>
            </w:r>
          </w:p>
          <w:p>
            <w:pPr>
              <w:pStyle w:val="Normal"/>
              <w:jc w:val="both"/>
              <w:rPr/>
            </w:pPr>
            <w:r>
              <w:rPr/>
              <w:t>-  dégager l’idée essentielle d’un texte lu ou entendu.</w:t>
            </w:r>
          </w:p>
          <w:p>
            <w:pPr>
              <w:pStyle w:val="Normal"/>
              <w:jc w:val="both"/>
              <w:rPr/>
            </w:pPr>
            <w:r>
              <w:rPr/>
              <w:t>- manifester sa compréhension de textes variés, qu’ils soient documentaires ou littérair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ire des œuvres littéraires intégrales, notamment classiques, et rendre compte de sa lectu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.  : Ecrire </w:t>
            </w:r>
          </w:p>
          <w:p>
            <w:pPr>
              <w:pStyle w:val="Normal"/>
              <w:jc w:val="both"/>
              <w:rPr/>
            </w:pPr>
            <w:r>
              <w:rPr/>
              <w:t>- rédiger un texte bref, cohérent, construit en paragraphes, correctement ponctué, en respectant des consignes imposées : récit, description, explication, texte argumentatif, compte rendu, écrits courants (lettres..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adapter le propos au destinataire et à l’effet recherché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 : S’exprimer à l’oral</w:t>
            </w:r>
          </w:p>
          <w:p>
            <w:pPr>
              <w:pStyle w:val="Normal"/>
              <w:jc w:val="both"/>
              <w:rPr/>
            </w:pPr>
            <w:r>
              <w:rPr/>
              <w:t>- rendre compte d’un travail individuel ou collectif (exposés, expériences, démonstrations..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dapter sa prise de parole (attitude et niveau de langue) à la situation de communication (lieu, destinataire, effet recherché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 : Utiliser des outils </w:t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- l’élève devra être capable d’utiliser des dictionnaires, imprimés ou numériques, pour vérifier l’orthographe ou le sens d’un mot, découvrir un synonyme ou un mot nécessaire à l’expression de sa pensé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tt. 1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volonté de justesse dans l’expression écrite et orale, du goût pour l’enrichissement du vocabulai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ntérêt pour la lecture (des livres, de la presse écrit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ilier 3 : La connaissance des principaux éléments des mathématiques, et la maîtrise d'une culture scientifiqu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. att. 2 : L'appréhension rationnelle des choses développe les attitudes suivantes 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l’esprit critique : distinction entre le prouvé, le probable ou l’incertain, la prédiction et la prévision, situation d’un résultat ou d’une information dans son contex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4 : La possession d'une culture human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ap. 3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s’informer, se documen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5 : La maîtrise des techniques usuelles de l'information et de la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ap. 1-2 : Etre capables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e lire et utiliser différents langages</w:t>
            </w:r>
            <w:r>
              <w:rPr/>
              <w:t>, en particulier les images (différents types de textes, tableaux et graphiques, schémas, représentations cartographiques, représentations d’œuvres d’arts, photographies, images de synthè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6 : L'acquisition des compétences sociales et civ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B. cap.1 à 6 : être capable de jugement et d’esprit critiqu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ind w:left="-57" w:hanging="360"/>
              <w:rPr/>
            </w:pPr>
            <w:r>
              <w:rPr/>
              <w:t>- savoir évaluer la part de subjectivité ou de partialité d’un discours, d’un récit, d’un reportag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ind w:left="0" w:hanging="57"/>
              <w:rPr/>
            </w:pPr>
            <w:r>
              <w:rPr/>
              <w:t>savoir distinguer un argument rationnel d’un argument d’autorité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ind w:left="0" w:hanging="57"/>
              <w:rPr/>
            </w:pPr>
            <w:r>
              <w:rPr/>
              <w:t>apprendre à identifier, classer, hiérarchiser, soumettre à critique l’information et la mettre à distanc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ind w:left="0" w:hanging="57"/>
              <w:rPr/>
            </w:pPr>
            <w:r>
              <w:rPr/>
              <w:t>savoir distinguer virtuel et réel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ind w:left="0" w:hanging="57"/>
              <w:rPr/>
            </w:pPr>
            <w:r>
              <w:rPr/>
              <w:t>être éduqué aux médias et avoir conscience de leur place dans la société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ind w:left="0" w:hanging="57"/>
              <w:rPr/>
            </w:pPr>
            <w:r>
              <w:rPr/>
              <w:t>savoir construire son opinion personnelle et pouvoir la remettre en question, la nuancer (par la prise de conscience de la part d’affectivité, de l’influence des préjugés, de stéréotyp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7 : L'accession à l'autonomie et l'acquisition de l'esprit d'initi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A. cap.1 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s’appuyer sur des méthodes de travail </w:t>
            </w:r>
            <w:r>
              <w:rPr/>
              <w:t>(organiser son temps et planifier son travail, prendre des notes, consulter spontanément un dictionnaire, une encyclopédie ou tout autre outil nécessaire, se concentrer, mémoriser, élaborer un dossier, exposer)</w:t>
            </w:r>
          </w:p>
          <w:p>
            <w:pPr>
              <w:pStyle w:val="Normal"/>
              <w:rPr/>
            </w:pPr>
            <w:r>
              <w:rPr>
                <w:b/>
              </w:rPr>
              <w:t>7. A. cap.3 :</w:t>
            </w:r>
            <w:r>
              <w:rPr/>
              <w:t xml:space="preserve"> </w:t>
            </w:r>
            <w:r>
              <w:rPr>
                <w:b/>
              </w:rPr>
              <w:t>Etre capable de raisonner avec logique et rigueur et donc savoir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un problème et mettre au point une démarche de résolution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hercher l’information utile, l’analyser, la trier, la hiérarchiser, l’organiser, la synthétiser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tre en relation les acquis des différentes disciplines et les mobiliser dans des situations varié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, expliquer, rectifier une erreur ; distinguer ce dont on est sûr de ce qu’il faut prouver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tre à l’essai plusieurs pistes de solu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. : Lire </w:t>
            </w:r>
          </w:p>
          <w:p>
            <w:pPr>
              <w:pStyle w:val="Normal"/>
              <w:rPr/>
            </w:pPr>
            <w:r>
              <w:rPr/>
              <w:t>- comprendre un énoncé, une consig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.  : Ecrire </w:t>
            </w:r>
          </w:p>
          <w:p>
            <w:pPr>
              <w:pStyle w:val="Normal"/>
              <w:rPr/>
            </w:pPr>
            <w:r>
              <w:rPr/>
              <w:t>- répondre à une question par une phrase complète.</w:t>
            </w:r>
          </w:p>
          <w:p>
            <w:pPr>
              <w:pStyle w:val="Normal"/>
              <w:rPr/>
            </w:pPr>
            <w:r>
              <w:rPr/>
              <w:t>- résumer un tex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ap : S’exprimer à l’oral </w:t>
            </w:r>
          </w:p>
          <w:p>
            <w:pPr>
              <w:pStyle w:val="Normal"/>
              <w:rPr/>
            </w:pPr>
            <w:r>
              <w:rPr/>
              <w:t>- prendre la parole en publi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rendre part à un dialogue, un débat : prendre en compte les propos d’autrui, faire valoir son propre point de v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cap. 1-2-4 :</w:t>
            </w:r>
            <w:r>
              <w:rPr/>
              <w:t xml:space="preserve">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- s’approprier un environnement informatique de travail</w:t>
            </w:r>
          </w:p>
          <w:p>
            <w:pPr>
              <w:pStyle w:val="Normal"/>
              <w:rPr/>
            </w:pPr>
            <w:r>
              <w:rPr/>
              <w:t>- créer, produire, traiter, exploiter des donné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communiquer, écha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A. cap 2 : être capab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de communiquer et de travailler en équipe</w:t>
            </w:r>
            <w:r>
              <w:rPr>
                <w:i/>
              </w:rPr>
              <w:t>, ce qui suppose savoir écouter, faire valoir son point de vue, négocier, rechercher un consensus, accomplir sa tâche selon les règles établies en group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. toutes les connaiss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. cap.2 : savoir respecter des consig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. cap.4 : savoir s’auto-éval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. cap.6 : développer sa persévé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. cap.1 à 5 : apprendre à passer des idées aux actes</w:t>
            </w:r>
          </w:p>
          <w:p>
            <w:pPr>
              <w:pStyle w:val="Normal"/>
              <w:rPr/>
            </w:pPr>
            <w:r>
              <w:rPr/>
              <w:t>- définir une démarche adaptée au projet ;</w:t>
            </w:r>
          </w:p>
          <w:p>
            <w:pPr>
              <w:pStyle w:val="Normal"/>
              <w:rPr/>
            </w:pPr>
            <w:r>
              <w:rPr/>
              <w:t xml:space="preserve">- trouver et contacter des partenaires, consulter des personnes-ressources ; </w:t>
            </w:r>
          </w:p>
          <w:p>
            <w:pPr>
              <w:pStyle w:val="Normal"/>
              <w:rPr/>
            </w:pPr>
            <w:r>
              <w:rPr/>
              <w:t>- prendre des décisions, s’engager et prendre des risques en conséquence ;</w:t>
            </w:r>
          </w:p>
          <w:p>
            <w:pPr>
              <w:pStyle w:val="Normal"/>
              <w:rPr/>
            </w:pPr>
            <w:r>
              <w:rPr/>
              <w:t>- prendre l’avis des autres, échanger, informer, organiser une réunion, représenter le groupe ;</w:t>
            </w:r>
          </w:p>
          <w:p>
            <w:pPr>
              <w:pStyle w:val="Normal"/>
              <w:rPr/>
            </w:pPr>
            <w:r>
              <w:rPr/>
              <w:t>- déterminer les tâches à accomplir, établir des priori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. att.1-2 : envie de prendre des initiatives</w:t>
            </w:r>
          </w:p>
          <w:p>
            <w:pPr>
              <w:pStyle w:val="Normal"/>
              <w:rPr/>
            </w:pPr>
            <w:r>
              <w:rPr/>
              <w:t>- curiosité et créativité ;</w:t>
            </w:r>
          </w:p>
          <w:p>
            <w:pPr>
              <w:pStyle w:val="Normal"/>
              <w:rPr/>
            </w:pPr>
            <w:r>
              <w:rPr/>
              <w:t>- motivation et détermination dans la réalisation d’objectif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6498"/>
        <w:gridCol w:w="62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ées du document "Politique documentaire"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ivilégier par rapport à la spécificité des documentalis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 même titre que les autres discipline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verture culturelle – Santé – Citoyenneté – Projet personnel de l’élè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verture culturelle – Santé – Citoyenneté – Projet personnel de l’élè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verture culturelle – Santé – Citoyenneté – Projet personnel de l’élèv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ilier 1 : La maîtrise de la langue frança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ap. 1: Lire 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lire des œuvres littéraires intégrales, notamment classiqu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tt 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térêt pour la lecture (des livres, de la presse écrite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ilier 2 : La pratique d'une langue vivante étrangè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att. 2 :</w:t>
            </w:r>
            <w:r>
              <w:rPr/>
              <w:t xml:space="preserve"> </w:t>
            </w:r>
            <w:r>
              <w:rPr>
                <w:b/>
              </w:rPr>
              <w:t>[L'apprentissage d'une langue étrangère] favorise :</w:t>
            </w:r>
          </w:p>
          <w:p>
            <w:pPr>
              <w:pStyle w:val="Normal"/>
              <w:rPr/>
            </w:pPr>
            <w:r>
              <w:rPr/>
              <w:t>- l'ouverture d’esprit et la compréhension d’autres façons de penser et d’ag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ilier 3 : La connaissance des principaux éléments des mathématiques, et la maîtrise d'une culture scientif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. att. 3 : L'appréhension rationnelle des choses développe les attitudes suivantes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’esprit critique : distinction entre le prouvé, le probable ou l’incertain, la prédiction et la prévision, situation d’un résultat ou d’une information dans son contexte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4 : La possession d'une culture humanis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co. 2 :</w:t>
            </w:r>
            <w:r>
              <w:rPr/>
              <w:t xml:space="preserve"> ils doivent également savoir :</w:t>
            </w:r>
          </w:p>
          <w:p>
            <w:pPr>
              <w:pStyle w:val="Normal"/>
              <w:rPr/>
            </w:pPr>
            <w:r>
              <w:rPr/>
              <w:t>- que l’usage de ces outils est régi par des règles qui permettent de protéger la propriété intellectuelle, les droits, les libertés des citoyens et de se protéger soi-mêm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att. 1 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ttitude critique et réfléchie vis-à-vis de l’information disponi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5 : La maîtrise des techniques usuelles de l'information et de la commun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ap. 6 : être capables 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- de mobiliser leurs connaissances pour donner du sens à l’actualité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6 : L'acquisition des compétences sociales et civ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. co.3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naître la distinction entre sphères professionnelle, publique et priv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tt :</w:t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- ouverture à la communication, au dialogue, au déb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B. att. 2-5-7 :</w:t>
            </w:r>
            <w:r>
              <w:rPr/>
              <w:t xml:space="preserve"> </w:t>
            </w:r>
            <w:r>
              <w:rPr>
                <w:b/>
              </w:rPr>
              <w:t>L'appréhension rationnelle des choses développe les attitudes suivantes :</w:t>
            </w:r>
          </w:p>
          <w:p>
            <w:pPr>
              <w:pStyle w:val="Normal"/>
              <w:rPr/>
            </w:pPr>
            <w:r>
              <w:rPr/>
              <w:t>- la curiosité pour la découverte des causes des phénomènes naturels, l’imagination raisonnée, l’ouverture d’esprit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la</w:t>
            </w:r>
            <w:r>
              <w:rPr>
                <w:b/>
              </w:rPr>
              <w:t xml:space="preserve"> </w:t>
            </w:r>
            <w:r>
              <w:rPr/>
              <w:t>conscience des implications éthiques de ces changement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la responsabilité face à l’environnement, au monde vivant, à la san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att. 2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attitude de responsabilité dans l’utilisation des outils interactif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tt. 1-3-4 : [La culture humaniste] donne aussi à chacun l’envie d’avoir une vie culturelle personnelle :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t>- par la lecture, par la fréquentation des musées, par les spectacles (cinéma, théâtre, concerts et autres spectacles culturels)</w:t>
            </w:r>
          </w:p>
          <w:p>
            <w:pPr>
              <w:pStyle w:val="Normal"/>
              <w:rPr/>
            </w:pPr>
            <w:r>
              <w:rPr/>
              <w:t>- pour les productions artistiques, patrimoniales, et contemporaines, françaises et étrangères</w:t>
            </w:r>
          </w:p>
          <w:p>
            <w:pPr>
              <w:pStyle w:val="Normal"/>
              <w:rPr/>
            </w:pPr>
            <w:r>
              <w:rPr/>
              <w:t>- pour les autres pays du monde (histoire, civilisation, actualit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A. co.1-2 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connaître les règles de la vie collective </w:t>
            </w:r>
            <w:r>
              <w:rPr/>
              <w:t>et comprendre que toute organisation humaine se fonde sur des codes de conduite et des usages dont le respect s’impose ;</w:t>
            </w:r>
          </w:p>
          <w:p>
            <w:pPr>
              <w:pStyle w:val="Normal"/>
              <w:rPr/>
            </w:pPr>
            <w:r>
              <w:rPr/>
              <w:t>- savoir ce qui est interdit et ce qui est per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. cap.1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specter les règles, </w:t>
            </w:r>
            <w:r>
              <w:rPr/>
              <w:t>notamment le règlement intérieur de l’établisseme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A. cap.2 : </w:t>
            </w:r>
            <w:r>
              <w:rPr>
                <w:b/>
                <w:i/>
              </w:rPr>
              <w:t xml:space="preserve">être cap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communiquer et travailler en équipe, </w:t>
            </w:r>
            <w:r>
              <w:rPr>
                <w:i/>
              </w:rPr>
              <w:t>ce qui suppose savoir écouter, faire valoir son point de vue, négocier, rechercher un consensus, accomplir sa tâche selon les règles établies en group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. att.1-2-3-4-5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spect de soi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spect des autres (civilité, tolérance, refus des préjugés et des stéréotypes)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spect de l’autre sexe 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 respect de la vie priv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olonté de résoudre pacifiquement les confl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. att.6 : conscience que nul ne peut exister sans autrui :</w:t>
            </w:r>
          </w:p>
          <w:p>
            <w:pPr>
              <w:pStyle w:val="Normal"/>
              <w:rPr/>
            </w:pPr>
            <w:r>
              <w:rPr/>
              <w:t>- conscience de la contribution nécessaire de chacun à la collectivité ;</w:t>
            </w:r>
          </w:p>
          <w:p>
            <w:pPr>
              <w:pStyle w:val="Normal"/>
              <w:rPr/>
            </w:pPr>
            <w:r>
              <w:rPr/>
              <w:t xml:space="preserve">- sens de la responsabilité par rapport aux autres ; </w:t>
            </w:r>
          </w:p>
          <w:p>
            <w:pPr>
              <w:pStyle w:val="Normal"/>
              <w:rPr/>
            </w:pPr>
            <w:r>
              <w:rPr/>
              <w:t>- nécessité de la solidarité : prise en compte des besoins des personnes en difficulté (physiquement, économiquement), en France et ailleurs dans le mo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. att.1-4 : conscience des valeurs de la loi et de l’engageme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science de ses droits et devoirs</w:t>
            </w:r>
          </w:p>
          <w:p>
            <w:pPr>
              <w:pStyle w:val="Normal"/>
              <w:rPr/>
            </w:pPr>
            <w:r>
              <w:rPr/>
              <w:t>- intérêt pour la vie publique et les grands enjeux de société</w:t>
            </w:r>
          </w:p>
          <w:p>
            <w:pPr>
              <w:pStyle w:val="Normal"/>
              <w:rPr/>
            </w:pPr>
            <w:r>
              <w:rPr/>
              <w:t>- conscience de l’importance du vote et de la prise de décision démocratique ;</w:t>
            </w:r>
          </w:p>
          <w:p>
            <w:pPr>
              <w:pStyle w:val="Normal"/>
              <w:rPr/>
            </w:pPr>
            <w:r>
              <w:rPr/>
              <w:t>- volonté de participer à des activités civ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ilier 7 : L'accession à l'autonomie et l'acquisition de l'esprit d'initi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A. co.1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naître les processus d’apprentissage, ses propres points forts et ses faible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A. cap.6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évelopper sa persévé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. att.1 à 4 : motivation, confiance en soi, désir de réussir et de progresser :</w:t>
            </w:r>
          </w:p>
          <w:p>
            <w:pPr>
              <w:pStyle w:val="Normal"/>
              <w:rPr/>
            </w:pPr>
            <w:r>
              <w:rPr/>
              <w:t>- volonté de se prendre en charge personnellement, d’exploiter ses facultés intellectuelles et physiques ;</w:t>
            </w:r>
          </w:p>
          <w:p>
            <w:pPr>
              <w:pStyle w:val="Normal"/>
              <w:rPr/>
            </w:pPr>
            <w:r>
              <w:rPr/>
              <w:t>- conscience de la nécessité de s’impliquer, de rechercher des occasions d’apprendre ;</w:t>
            </w:r>
          </w:p>
          <w:p>
            <w:pPr>
              <w:pStyle w:val="Normal"/>
              <w:rPr/>
            </w:pPr>
            <w:r>
              <w:rPr/>
              <w:t>- conscience de l’influence des autres sur ses valeurs et ses choix ;</w:t>
            </w:r>
          </w:p>
          <w:p>
            <w:pPr>
              <w:pStyle w:val="Normal"/>
              <w:rPr/>
            </w:pPr>
            <w:r>
              <w:rPr/>
              <w:t>- ouverture d’esprit aux différents secteurs professionnels et conscience de leur égale dignit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B. att.1-2 : envie de prendre des initiatives</w:t>
            </w:r>
          </w:p>
          <w:p>
            <w:pPr>
              <w:pStyle w:val="Normal"/>
              <w:rPr/>
            </w:pPr>
            <w:r>
              <w:rPr/>
              <w:t>- curiosité et créativité 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motivation et détermination dans la réalisation d’objectifs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3306"/>
      </w:tblGrid>
      <w:tr>
        <w:trPr>
          <w:trHeight w:val="22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e à disposition, usages de res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ocumentalistes veillent à assurer l'accès aux ressources qui permettent de couvrir l'ensemble des champs de connaissance du socle commun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e de travail académique Socle</w:t>
      <w:tab/>
      <w:tab/>
      <w:tab/>
      <w:tab/>
      <w:tab/>
      <w:tab/>
      <w:tab/>
      <w:tab/>
      <w:t>Juin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e de travail académique Socle</w:t>
      <w:tab/>
      <w:tab/>
      <w:tab/>
      <w:tab/>
      <w:tab/>
      <w:tab/>
      <w:tab/>
      <w:tab/>
      <w:t>Juin 20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e de travail académique Socle</w:t>
      <w:tab/>
      <w:tab/>
      <w:tab/>
      <w:tab/>
      <w:tab/>
      <w:tab/>
      <w:tab/>
      <w:tab/>
      <w:t>Juin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0:00Z</dcterms:created>
  <dc:creator>Guelen</dc:creator>
  <dc:description/>
  <cp:keywords/>
  <dc:language>en-US</dc:language>
  <cp:lastModifiedBy>Admin</cp:lastModifiedBy>
  <cp:lastPrinted>2007-03-05T16:17:00Z</cp:lastPrinted>
  <dcterms:modified xsi:type="dcterms:W3CDTF">2008-01-27T19:40:00Z</dcterms:modified>
  <cp:revision>2</cp:revision>
  <dc:subject/>
  <dc:title>SOCLE COMMUN</dc:title>
</cp:coreProperties>
</file>