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Élodie Jomat, vice-présidente du Parti Radical de Gauche 06, a organisé un débat</w:t>
        <w:br/>
        <w:t>participatif décentralisé sur le thème « La lutte contre les violences et les</w:t>
        <w:br/>
        <w:t>insécurités », à l’hôtel Locarno, 4 avenue des Baumettes, à Nice.</w:t>
        <w:br/>
        <w:br/>
        <w:t>Vingt-trois personnes sont venues dialoguer, dont six militants de parti</w:t>
        <w:br/>
        <w:t>politique (un MRC, trois PRG et deux PS) et un président d’association de lutte</w:t>
        <w:br/>
        <w:t>contre les discriminations.</w:t>
        <w:br/>
        <w:br/>
        <w:t>À noter que notre réunion a été filmée par un reporter pour la télévision</w:t>
        <w:br/>
        <w:t>allemande, très intriguée par cette « drôle de campagne » !</w:t>
        <w:br/>
        <w:br/>
        <w:t>Après avoir rappelé les objectifs et les principes d’un débat participatif,</w:t>
        <w:br/>
        <w:t>Élodie Jomat a passé la parole à Jean-Christophe Picard, porte-parole du Parti</w:t>
        <w:br/>
        <w:t>Radical de Gauche 06, qui était le « référent contenu », c’est-à-dire la</w:t>
        <w:br/>
        <w:t>personne chargée d’amorcer le débat.</w:t>
        <w:br/>
        <w:br/>
        <w:t>Celui-ci a ainsi fait état de deux tendances :</w:t>
        <w:br/>
        <w:t>- une baisse des atteintes aux biens qui se constate dans tous les pays</w:t>
        <w:br/>
        <w:t>européens : elle est due au perfectionnement des systèmes de sécurité ;</w:t>
        <w:br/>
        <w:t>- une augmentation des atteintes aux personnes.</w:t>
        <w:br/>
        <w:br/>
        <w:t>Ainsi, en un an (juin 2005-mai 2006), on constate les augmentations suivantes :</w:t>
        <w:br/>
        <w:t>- atteintes volontaires à l’intégrité physique : + 8,4 % ;</w:t>
        <w:br/>
        <w:t>- violences physiques non crapuleuses : + 11,3 % ;</w:t>
        <w:br/>
        <w:t>- violences physiques crapuleuses : + 7,8 % ;</w:t>
        <w:br/>
        <w:t>- vols avec violence : + 7,9 % ;</w:t>
        <w:br/>
        <w:t>- violences à dépositaire de l’autorité : + 14,7 % ;</w:t>
        <w:br/>
        <w:t>- violences avec arme à l’école (année scolaire 2004-2005 par-rapport à</w:t>
        <w:br/>
        <w:t>2003-2004)) : + 73,2 % ( !) ;</w:t>
        <w:br/>
        <w:t>- voiture brûlées en 2005 : + 80 % ;</w:t>
        <w:br/>
        <w:t>- incidents lors de la Saint-sylvestre : + 30 % ;</w:t>
        <w:br/>
        <w:t>- destructions et dégradations : + 6,8 %.</w:t>
        <w:br/>
        <w:br/>
        <w:t>Ces chiffres inquiétants ne reflètent pourtant pas complètement la réalité</w:t>
        <w:br/>
        <w:t>puisque :</w:t>
        <w:br/>
        <w:t>- 2 victimes sur 3 d’acte de violence ne portent pas plainte ;</w:t>
        <w:br/>
        <w:t>- 32 % des faits de violence signalés par les victimes sont enregistrés en main</w:t>
        <w:br/>
        <w:t>courante ;</w:t>
        <w:br/>
        <w:t>- le Ministère de l’Intérieur recense 400 000 agressions au cours de la dernière</w:t>
        <w:br/>
        <w:t>année alors que l’Observatoire national de la délinquance en dénombre… 2 400 000</w:t>
        <w:br/>
        <w:t>!</w:t>
        <w:br/>
        <w:br/>
        <w:t>Suite à cette introduction, Élodie Jomat a lancé quelques problématiques :</w:t>
        <w:br/>
        <w:t>Quelles réponses à la violence des mineurs ? Comment donner aux familles les</w:t>
        <w:br/>
        <w:t>moyens d’assumer l’encadrement et l’éducation des enfants ? Comment répondre à</w:t>
        <w:br/>
        <w:t>l’exaspération des victimes ? Comment rétablir une confiance envers les</w:t>
        <w:br/>
        <w:t>institutions ? Comment rétablir des repères partagés ?</w:t>
        <w:br/>
        <w:br/>
        <w:t>Constats</w:t>
        <w:br/>
        <w:br/>
        <w:t>Denis estime que le thème de l’insécurité n’est ni de droite, ni de gauche.</w:t>
        <w:br/>
        <w:t>Amadou ajoute que « c’est parce qu’on a surfé sur les peurs que l’on a eu le 21</w:t>
        <w:br/>
        <w:t>avril 2002 ! ».</w:t>
        <w:br/>
        <w:br/>
        <w:t>Pour Denis, on fait un amalgame entre toutes les formes de violence alors</w:t>
        <w:br/>
        <w:t>qu’elles ne sont pas équivalentes : ainsi, les petites incivilités ne sont pas</w:t>
        <w:br/>
        <w:t>comparables avec les crimes de sang.</w:t>
        <w:br/>
        <w:br/>
        <w:t>Christian constate une aggravation des actes d’incivilités dans son immeuble</w:t>
        <w:br/>
        <w:t>tandis qu’Arnaud s’étonne d’être le seul à payer le bus sur sa ligne.</w:t>
        <w:br/>
        <w:t>Il déclare qu’il y a aussi des gens qui vivent dans les beaux quartiers qui</w:t>
        <w:br/>
        <w:t>commettent des actes d’incivisme.</w:t>
        <w:br/>
        <w:br/>
        <w:t>Il dénonce la montée de la lâcheté : quelqu’un qui se fait agresser n’est plus</w:t>
        <w:br/>
        <w:t>forcément secouru.</w:t>
        <w:br/>
        <w:br/>
        <w:t>Francis raconte le cas d’un père qui avait giflé son fils (au motif que celui-ci</w:t>
        <w:br/>
        <w:t>fumait du hasch) et qui a été dénoncé par l’institutrice. Christophe se déclare</w:t>
        <w:br/>
        <w:t>hostile aux châtiments corporels car « on ne doit pas répondre à la violence par</w:t>
        <w:br/>
        <w:t>la violence ».</w:t>
        <w:br/>
        <w:br/>
        <w:t>Causes</w:t>
        <w:br/>
        <w:br/>
        <w:t>Christian déclare que l’on cherche à dissuader les gens de porter plainte en</w:t>
        <w:br/>
        <w:t>fermant les bureaux de police (comme pour celui qui était rue Chateauneuf) pour</w:t>
        <w:br/>
        <w:t>faire baisser les chiffres de la délinquance.</w:t>
        <w:br/>
        <w:br/>
        <w:t>Mohamed pense que « le délinquant est fabriqué par le système ». Christian</w:t>
        <w:br/>
        <w:t>répond qu’il ne faut pas dire qu’on est irresponsable et que tout vient de la</w:t>
        <w:br/>
        <w:t>société : il y a toujours un choix de l’individu.</w:t>
        <w:br/>
        <w:br/>
        <w:t>Christian explique que si on ne sanctionne pas les actes d’incivilité, on donne</w:t>
        <w:br/>
        <w:t>l’impression que tout est permis. Christian #2 pointe de doigt les effets</w:t>
        <w:br/>
        <w:t>pervers de l’assurance civile qui conduit les parents à se déresponsabiliser car</w:t>
        <w:br/>
        <w:t>ils ne payent pas les dégâts causés par leurs enfants.</w:t>
        <w:br/>
        <w:br/>
        <w:t>Pour Christian, la responsabilité première est celle des parents. Amadou répond</w:t>
        <w:br/>
        <w:t>que les parents sont parfois pris en otage par leurs propres enfants ou qu’ils</w:t>
        <w:br/>
        <w:t>n’ont pas les moyens de les éduquer. Marinette ajoute que certaines familles ne</w:t>
        <w:br/>
        <w:t>tiennent pas à être aidées et couvrent les mauvaises actions de leurs enfants…</w:t>
        <w:br/>
        <w:t>Mohamed estime que le délitement des familles est une de cause de la délinquance</w:t>
        <w:br/>
        <w:t>car les enfants n’ont plus de repères.</w:t>
        <w:br/>
        <w:br/>
        <w:t>Christian pointe du doigt la discrimination pendant les vacances. Dans les</w:t>
        <w:br/>
        <w:t>quartiers défavorisés, la vie des enfants s’arrête avec l’école : « le temps</w:t>
        <w:br/>
        <w:t>libre est alors un temps vide ! ». Jean-Christophe Picard confirme que les</w:t>
        <w:br/>
        <w:t>centres aérés n’ont pas tous les mêmes moyens selon les communes et les enfants</w:t>
        <w:br/>
        <w:t>n’auront donc pas droit aux mêmes vacances.</w:t>
        <w:br/>
        <w:br/>
        <w:t>Christian explique que les enfants passent 780 heures à école mais 1 300 heures</w:t>
        <w:br/>
        <w:t>devant l’écran d’une télé ou d’une console de jeux !</w:t>
        <w:br/>
        <w:br/>
        <w:t>Mohamed soulève le problème de l’exemplarité, notamment celle des hommes</w:t>
        <w:br/>
        <w:t>politiques : « beaucoup d’élus corrompus arrivent à échapper à la prison ou</w:t>
        <w:br/>
        <w:t>alors, ils vont dans des prisons de luxe et après, on trouve qu’ils sont malades</w:t>
        <w:br/>
        <w:t>et ils sortent ! ». Amadou répond qu’il n’est pas d’accord et que « cette</w:t>
        <w:br/>
        <w:t>impunité n’est pas une cause fondamentale de la délinquance ».</w:t>
        <w:br/>
        <w:br/>
        <w:t>Pour lui, la délinquance est liée au chômage et « c’est la mauvaise orientation</w:t>
        <w:br/>
        <w:t>des élèves qui fabrique des chômeurs ».</w:t>
        <w:br/>
        <w:br/>
        <w:t>Christian#2 s’étonne que l’on trouve des cas qui relèvent de l’asile</w:t>
        <w:br/>
        <w:t>psychiatrique en prison. Mohamed confirme que l’on a fermé beaucoup d’hôpitaux</w:t>
        <w:br/>
        <w:t>psychiatriques.</w:t>
        <w:br/>
        <w:br/>
        <w:t>Propositions</w:t>
        <w:br/>
        <w:br/>
        <w:t>Pour Francis, il faut coupler prévention et répression. Amadou attache plus</w:t>
        <w:br/>
        <w:t>d’importance à la prévention. Christophe ajoute « qu’après la répression, il</w:t>
        <w:br/>
        <w:t>faut de la réinsertion ».</w:t>
        <w:br/>
        <w:br/>
        <w:t>Amadou met en exergue la responsabilité des offices HLM qui devraient disperser</w:t>
        <w:br/>
        <w:t>les gens en difficulté plutôt que les regrouper. Mamadou explique que les</w:t>
        <w:br/>
        <w:t>délinquants sont des personnes socialement marginalisées. Il propose d’agir sur</w:t>
        <w:br/>
        <w:t>la carte scolaire, voire de déplacer les jeunes concernés dans d’autres villes.</w:t>
        <w:br/>
        <w:br/>
        <w:t>Christian insiste sur la fonction de socialisation de l’école et des</w:t>
        <w:br/>
        <w:t>associations de jeunesse et souhaite que l’on développe l’éducation civique.</w:t>
        <w:br/>
        <w:t>Arnaud va dans le même sens et propose de développer les pensionnats et</w:t>
        <w:br/>
        <w:t>d’augmenter le nombre d’assistantes sociales. Arnaud pense qu’il faut développer</w:t>
        <w:br/>
        <w:t>les classes surveillées le soir pour permettre aux élèves qui n’ont pas de place</w:t>
        <w:br/>
        <w:t>chez eux de rester travailler à l’école. Jean-Christophe Picard préconise de</w:t>
        <w:br/>
        <w:t>développer les classes relais et l’aide individualisée. Christian approuve car</w:t>
        <w:br/>
        <w:t>cela permettrait de rétablir la confiance entre l’adulte et l’enfant. Christian</w:t>
        <w:br/>
        <w:t>#2 pense que les professeurs ne seraient pas d’accord que l’école donne des</w:t>
        <w:br/>
        <w:t>cours particuliers gratuits car ils veulent pouvoir en donner des payants.</w:t>
        <w:br/>
        <w:t>Christian indique qu’ils n’ont pas le droit de donner des cours privés payants.</w:t>
        <w:br/>
        <w:br/>
        <w:t>Francis pense qu’il faut rétablir le service militaire. Arnaud confirme</w:t>
        <w:br/>
        <w:t>qu’avant, ce dernier permettait d’achever l’éducation des jeunes. Christian #2</w:t>
        <w:br/>
        <w:t>explique que le service militaire permettait aux jeunes d’apprendre à obéir et à</w:t>
        <w:br/>
        <w:t>avoir un permis de conduire qui est aujourd’hui très cher. Jean-Christophe</w:t>
        <w:br/>
        <w:t>Picard détaille l’idée du service civile de six mois et propose que celui-ci</w:t>
        <w:br/>
        <w:t>puisse avoir lieu dans un autre pays européen.</w:t>
        <w:br/>
        <w:br/>
        <w:t>Christian déclare que « c’est quand même le boulot qui permet d’éviter les</w:t>
        <w:br/>
        <w:t>problèmes ». Sur ce sujet, Denis pense qu’il faut améliorer l’orientation des</w:t>
        <w:br/>
        <w:t>jeunes et leur permettre de commencer à travailler plus tôt.</w:t>
        <w:br/>
        <w:br/>
        <w:t>Amadou est contre l’abaissement de l’age pénal et estime qu’avant 18 ans, il</w:t>
        <w:br/>
        <w:t>doit y avoir des solutions alternatives dans les structures sociales. Christophe</w:t>
        <w:br/>
        <w:t>pense que la sanction doit être pédagogique et doit conduire les délinquants à</w:t>
        <w:br/>
        <w:t>réparer leurs dégâts.</w:t>
        <w:br/>
        <w:br/>
        <w:t>Amadou estime que l’on doit resocialiser les délinquants dans les prisons.</w:t>
        <w:br/>
        <w:t>Jean-Christophe Picard approuve et pense qu’il faut y développer les formations</w:t>
        <w:br/>
        <w:t>pour permettre la réinsertion.</w:t>
        <w:br/>
        <w:br/>
        <w:t>Christian #2 propose de développer le rôle des Renseignements généraux qui ont</w:t>
        <w:br/>
        <w:t>vocation à déceler les problèmes en amont.</w:t>
        <w:br/>
        <w:br/>
        <w:t>Denis conclut : « Ce qui est important, c’est que les Français apprennent à se</w:t>
        <w:br/>
        <w:t>parler ! ».</w:t>
        <w:br/>
        <w:br/>
        <w:t>Après deux heures de débats, Élodie Jomat a clos la réunion après avoir remercié</w:t>
        <w:br/>
        <w:t>l’ensemble des participants de leur présence et de leurs contributions qui</w:t>
        <w:br/>
        <w:t>feront l’objet d’un compte-rendu transmis à Ségolène Roy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">
    <w:name w:val="titre 4"/>
    <w:basedOn w:val="Normal"/>
    <w:qFormat/>
    <w:pPr>
      <w:numPr>
        <w:ilvl w:val="0"/>
        <w:numId w:val="1"/>
      </w:numPr>
      <w:jc w:val="both"/>
    </w:pPr>
    <w:rPr>
      <w:rFonts w:ascii="Verdana" w:hAnsi="Verdana" w:cs="Verdana"/>
      <w:u w:val="single"/>
    </w:rPr>
  </w:style>
  <w:style w:type="paragraph" w:styleId="TITRE41">
    <w:name w:val="TITRE 4"/>
    <w:basedOn w:val="Normal"/>
    <w:qFormat/>
    <w:pPr>
      <w:ind w:firstLine="708"/>
      <w:jc w:val="both"/>
    </w:pPr>
    <w:rPr>
      <w:rFonts w:ascii="Verdana" w:hAnsi="Verdana" w:cs="Verdana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41:00Z</dcterms:created>
  <dc:creator>nucera-v</dc:creator>
  <dc:description/>
  <cp:keywords/>
  <dc:language>en-US</dc:language>
  <cp:lastModifiedBy>nucera-v</cp:lastModifiedBy>
  <dcterms:modified xsi:type="dcterms:W3CDTF">2007-02-08T14:42:00Z</dcterms:modified>
  <cp:revision>1</cp:revision>
  <dc:subject/>
  <dc:title>Élodie Jomat, vice-présidente du Parti Radical de Gauche 06, a organisé un débat</dc:title>
</cp:coreProperties>
</file>