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CHARLOTTE mangue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rPr/>
      </w:pPr>
      <w:r>
        <w:rPr>
          <w:rFonts w:cs="Papyrus" w:ascii="Papyrus" w:hAnsi="Papyrus"/>
          <w:sz w:val="20"/>
          <w:szCs w:val="20"/>
        </w:rPr>
        <w:t>Cette charlotte est légère sans crème fouettée ni mascarpone, l'alliance orange et mangue est goûteuse et fraîche.</w:t>
        <w:br/>
        <w:t>Recette inspirée du livre "Madame Charlotte" de Keda Black</w:t>
        <w:br/>
        <w:br/>
      </w:r>
      <w:r>
        <w:rPr>
          <w:rStyle w:val="StrongEmphasis"/>
          <w:rFonts w:cs="Papyrus" w:ascii="Papyrus" w:hAnsi="Papyrus"/>
          <w:sz w:val="20"/>
          <w:szCs w:val="20"/>
        </w:rPr>
        <w:t>Pour 6 personnes</w:t>
      </w:r>
      <w:r>
        <w:rPr>
          <w:rFonts w:cs="Papyrus" w:ascii="Papyrus" w:hAnsi="Papyrus"/>
          <w:sz w:val="20"/>
          <w:szCs w:val="20"/>
        </w:rPr>
        <w:br/>
        <w:br/>
        <w:t>Un paquet de biscuits à la cuillère</w:t>
        <w:br/>
        <w:t>3 oranges</w:t>
        <w:br/>
        <w:t>2 mangues</w:t>
        <w:br/>
        <w:t>2 c à s de Grand Marnier</w:t>
        <w:br/>
        <w:t>400 g de fromage blanc lisse à 20%</w:t>
        <w:br/>
        <w:t>3 blancs d'oeufs</w:t>
        <w:br/>
        <w:t>4 feuilles de gélatine</w:t>
        <w:br/>
        <w:t>100 g de sucre</w:t>
        <w:br/>
        <w:br/>
        <w:t>Mettre les feuilles de gélatine à tremper dans un grand volume d'eau froide</w:t>
        <w:br/>
        <w:t>Presser le jus d'une orange et le verser dans un assiette creuse</w:t>
        <w:br/>
        <w:br/>
        <w:t>Tremper rapidement les biscuits à la cuillère et tapisser le moule à charlotte en les disposant verticalement face bombée à l'extérieur</w:t>
        <w:br/>
        <w:t>Découper quelques biscuits en pointe pour réaliser comme une fleur au fond du moule ( si vous présentez le coulis de mangue à part , on verra le décor sinon il sera nappé: à vous de choisir!)</w:t>
        <w:br/>
        <w:br/>
        <w:t>Prélever les suprêmes d'orange en prenant soin de ne pas laisser de peaux blanches, qui donneraient de l'amertume, réserver le jus et les suprêmes</w:t>
        <w:br/>
        <w:t>Peler les mangues et les détailler en petits morceaux (pas trop petits, cubes de 1 à 2 cm de côté)</w:t>
        <w:br/>
        <w:t>Prélever la moitié de la chair de mangue et la mettre à compoter avec 20 g de sucre à feu doux: mixer quelques secondes au mixer plongeant, réserver</w:t>
        <w:br/>
        <w:br/>
        <w:t xml:space="preserve">Préparer l'appareil à charlotte en rassemblant le fromage blanc, le sucre restant, l'alcool </w:t>
        <w:br/>
        <w:t>Faire chauffer le jus d'orange réservé et dissoudre les feuilles de gélatine.Les essorer entre les doigts: ajouter au fromage blanc et bien mélanger</w:t>
        <w:br/>
        <w:t>Battre de blancs en neige ferme et les ajouter délicatement au mélange fromage blanc gélatiné</w:t>
        <w:br/>
        <w:br/>
        <w:t>Monter enfin la charlotte en déposant des suprêmes d'orange et des morceaux de mangues au fond du moule puis en recouvrant avec le mélange précédent</w:t>
        <w:br/>
        <w:t>Remplir le moule de cette façon jusqu'à épuisement des réserves!</w:t>
        <w:br/>
        <w:br/>
        <w:t>Mettre au frais où au congélateur si vous faîtes votre charlotte très à l'avance</w:t>
        <w:br/>
        <w:t>Au moment de servir tièdir le coulis de mangue et napper la charlotte: Ose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9:00Z</dcterms:created>
  <dc:creator>Annie Canut</dc:creator>
  <dc:description/>
  <cp:keywords/>
  <dc:language>en-US</dc:language>
  <cp:lastModifiedBy>Annie Canut</cp:lastModifiedBy>
  <dcterms:modified xsi:type="dcterms:W3CDTF">2009-03-03T13:50:00Z</dcterms:modified>
  <cp:revision>1</cp:revision>
  <dc:subject/>
  <dc:title>CHARLOTTE mangue</dc:title>
</cp:coreProperties>
</file>