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Exercices de préparation</w:t>
      </w:r>
    </w:p>
    <w:p>
      <w:pPr>
        <w:pStyle w:val="Normal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 verbe avoir au présent.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Complète ces phrases avec le verbe avoir au présent de l’indicatif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« Comme vous …………… de belles dents ! Comme vous ……………………. une grande bouche ! » dit le Petit Chaperon rouge à sa grand mère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Il y ……………. des châteaux de sable sur la plage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…………………</w:t>
      </w:r>
      <w:r>
        <w:rPr>
          <w:color w:val="17365D"/>
          <w:sz w:val="28"/>
        </w:rPr>
        <w:t>..- tu compris ?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Nous ……………… un peu froid : pouvez-vous refaire du feu ?</w:t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On ou ont ?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Complète avec on ou ont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Les enfants ………………. des billets pour aller au zoo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…………………</w:t>
      </w:r>
      <w:r>
        <w:rPr>
          <w:rFonts w:cs="Calibri"/>
          <w:color w:val="17365D"/>
          <w:sz w:val="28"/>
        </w:rPr>
        <w:t xml:space="preserve"> </w:t>
      </w:r>
      <w:r>
        <w:rPr>
          <w:color w:val="17365D"/>
          <w:sz w:val="28"/>
        </w:rPr>
        <w:t>y voit des animaux en liberté et ………………………. s’amuse à regarder les girafes,  les panthères et les ours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Ils ……………….. pris le petit train et ………………….. profité d’une belle journée.</w:t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s mots difficiles au pluriel.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Mets les expressions suivantes au pluriel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color w:val="17365D"/>
          <w:sz w:val="28"/>
        </w:rPr>
        <w:t>Un éléphant savant -&gt; des …………………………………………………….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Un lion méchant -&gt; des 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Un singe adroit -&gt; des ………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Un nouveau numéro -&gt; des 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spacing w:lineRule="auto" w:line="360" w:before="0" w:after="200"/>
        <w:contextualSpacing/>
        <w:jc w:val="both"/>
        <w:rPr>
          <w:color w:val="17365D"/>
          <w:sz w:val="28"/>
        </w:rPr>
      </w:pPr>
      <w:r>
        <w:rPr>
          <w:color w:val="17365D"/>
          <w:sz w:val="28"/>
        </w:rPr>
        <w:t>Une bonne place -&gt; quelques 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5:29:00Z</dcterms:created>
  <dc:creator>Elodie</dc:creator>
  <dc:description/>
  <dc:language>en-US</dc:language>
  <cp:lastModifiedBy>Elodie</cp:lastModifiedBy>
  <dcterms:modified xsi:type="dcterms:W3CDTF">2012-07-28T15:42:00Z</dcterms:modified>
  <cp:revision>1</cp:revision>
  <dc:subject/>
  <dc:title/>
</cp:coreProperties>
</file>