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105</wp:posOffset>
                </wp:positionH>
                <wp:positionV relativeFrom="paragraph">
                  <wp:posOffset>7872730</wp:posOffset>
                </wp:positionV>
                <wp:extent cx="1552575" cy="11239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1123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16.15pt;margin-top:619.9pt;width:122.2pt;height:88.45pt;mso-wrap-style:none;v-text-anchor:middle" type="_x0000_t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 xml:space="preserve">Ceci se développe de plusieurs manières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les mêmes conditions de travail</w:t>
        <w:br/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des rapports de force conflictuels</w:t>
        <w:br/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le même mode de vie (même culture, mêmes valeurs.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5205</wp:posOffset>
                </wp:positionH>
                <wp:positionV relativeFrom="paragraph">
                  <wp:posOffset>6386830</wp:posOffset>
                </wp:positionV>
                <wp:extent cx="190500" cy="2095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star5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stroked="t" o:allowincell="f" style="position:absolute;margin-left:79.15pt;margin-top:502.9pt;width:14.95pt;height:16.45pt;mso-wrap-style:none;v-text-anchor:middle" type="_x0000_t1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                                                                                                  </w:t>
        <w:br/>
        <w:t>Pour Marx, le travail ouvrier est exploité par la bourgeoisie capitaliste, qui tire un profit.</w:t>
        <w:br/>
      </w:r>
      <w:r>
        <w:rPr>
          <w:rFonts w:eastAsia="Times New Roman" w:cs="Times New Roman" w:ascii="Times New Roman" w:hAnsi="Times New Roman"/>
          <w:b w:val="false"/>
          <w:bCs w:val="false"/>
          <w:color w:val="FF6633"/>
          <w:sz w:val="24"/>
          <w:szCs w:val="24"/>
          <w:u w:val="none"/>
        </w:rPr>
        <w:t>♥</w:t>
      </w:r>
      <w:r>
        <w:rPr>
          <w:rFonts w:eastAsia="Times New Roman" w:cs="Times New Roman" w:ascii="Times New Roman" w:hAnsi="Times New Roman"/>
          <w:b/>
          <w:bCs/>
          <w:color w:val="FF6633"/>
          <w:sz w:val="24"/>
          <w:szCs w:val="24"/>
          <w:u w:val="none"/>
        </w:rPr>
        <w:t xml:space="preserve"> une mobilisation politique de classe: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br/>
      </w:r>
      <w:r>
        <w:rPr>
          <w:rFonts w:eastAsia="Times New Roman" w:cs="Times New Roman" w:ascii="Times New Roman" w:hAnsi="Times New Roman"/>
          <w:color w:val="FFB3B8"/>
          <w:sz w:val="24"/>
          <w:szCs w:val="24"/>
          <w:u w:val="none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>action syndicale  - Confédération générale du travail (1895)</w:t>
        <w:br/>
      </w:r>
      <w:r>
        <w:rPr>
          <w:rFonts w:eastAsia="Times New Roman" w:cs="Times New Roman" w:ascii="Times New Roman" w:hAnsi="Times New Roman"/>
          <w:color w:val="FFB3B8"/>
          <w:sz w:val="24"/>
          <w:szCs w:val="24"/>
          <w:u w:val="none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action politique, à travers un parti  -  Parti communiste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>Observe-t-on dans la société française un maintien de classes sociale, au sens fort du terme (sens marxiste) ou bien la société française s'est-elle moyennisée et donc assiste-t-on à cette remise en question de la structure pyramidale?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br/>
        <w:t>▪ on a constaté, surtout sur la période 65-85, une certaine moyennisation et donc la remise en cause de la structure sociale.</w:t>
        <w:br/>
        <w:t>▪ Mais, depuis à peu près 1985, il y a un retour des inégalités et une accentuation des clivages entre groupes sociaux, classes sociales...</w:t>
        <w:br/>
        <w:t>Les sociologues se demandent si on ne retournerait pas à une société de classes.</w:t>
        <w:br/>
        <w:br/>
      </w:r>
      <w:r>
        <w:rPr>
          <w:rFonts w:eastAsia="Times New Roman" w:cs="Times New Roman" w:ascii="Times New Roman" w:hAnsi="Times New Roman"/>
          <w:b/>
          <w:bCs/>
          <w:color w:val="0099FF"/>
          <w:sz w:val="24"/>
          <w:szCs w:val="24"/>
          <w:u w:val="single"/>
        </w:rPr>
        <w:t>B. Une certaine moyennisation sociale de 1965 à 1985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B8FF"/>
          <w:sz w:val="24"/>
          <w:szCs w:val="24"/>
          <w:u w:val="single"/>
        </w:rPr>
        <w:t>1°) L'essor des catégories sociales moyennes salariées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FF00FF"/>
          <w:sz w:val="24"/>
          <w:szCs w:val="24"/>
          <w:u w:val="none"/>
        </w:rPr>
        <w:t>Catégorie moyenne: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elle est définissable grâce 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>3 critères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>:</w:t>
        <w:br/>
      </w:r>
      <w:r>
        <w:rPr>
          <w:rFonts w:eastAsia="Times New Roman" w:cs="Times New Roman" w:ascii="Times New Roman" w:hAnsi="Times New Roman"/>
          <w:color w:val="CC6633"/>
          <w:sz w:val="24"/>
          <w:szCs w:val="24"/>
          <w:u w:val="none"/>
        </w:rPr>
        <w:t>♠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C6633"/>
          <w:sz w:val="24"/>
          <w:szCs w:val="24"/>
          <w:u w:val="none"/>
        </w:rPr>
        <w:t xml:space="preserve">Critère économique, de revenu: 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>le salaire moyen</w:t>
        <w:br/>
        <w:t>En 2006, ceux qui sont autour de 1850€ nets par mois à temps plein, sont dans la classe moyenne.</w:t>
        <w:br/>
      </w:r>
      <w:r>
        <w:rPr>
          <w:rFonts w:eastAsia="Times New Roman" w:cs="Times New Roman" w:ascii="Times New Roman" w:hAnsi="Times New Roman"/>
          <w:color w:val="CC6633"/>
          <w:sz w:val="24"/>
          <w:szCs w:val="24"/>
          <w:u w:val="none"/>
        </w:rPr>
        <w:t>♠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</w:rPr>
        <w:t xml:space="preserve">Ceux qui ont un </w:t>
      </w:r>
      <w:r>
        <w:rPr>
          <w:rFonts w:eastAsia="Times New Roman" w:cs="Times New Roman" w:ascii="Times New Roman" w:hAnsi="Times New Roman"/>
          <w:b/>
          <w:bCs/>
          <w:color w:val="CC6633"/>
          <w:sz w:val="24"/>
          <w:szCs w:val="24"/>
          <w:u w:val="none"/>
        </w:rPr>
        <w:t>niveau de qualifications et de pouvoir intermédiair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</w:rPr>
        <w:t xml:space="preserve">, c'est à dire, ceux qui ne sont </w:t>
      </w:r>
      <w:r>
        <w:rPr>
          <w:rFonts w:eastAsia="Times New Roman" w:cs="Times New Roman" w:ascii="Times New Roman" w:hAnsi="Times New Roman"/>
          <w:b/>
          <w:bCs/>
          <w:color w:val="CC6633"/>
          <w:sz w:val="24"/>
          <w:szCs w:val="24"/>
          <w:u w:val="none"/>
        </w:rPr>
        <w:t>ni dirigeants, ni éxécutants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Exemple type: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>la CSP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>professions intermédiaires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» serait l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>coeur des classes moyennes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exemples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>: infirmiers, techniciens, contre-maîtres...)... mais d'autres professions peuvent être comptabilisées en fonction des revenus, des qualifications...</w:t>
        <w:br/>
      </w:r>
      <w:r>
        <w:rPr>
          <w:rFonts w:eastAsia="Times New Roman" w:cs="Times New Roman" w:ascii="Times New Roman" w:hAnsi="Times New Roman"/>
          <w:sz w:val="16"/>
          <w:szCs w:val="16"/>
          <w:u w:val="none"/>
          <w:shd w:fill="FFCC99" w:val="clear"/>
        </w:rPr>
        <w:t>18.01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br/>
      </w:r>
      <w:r>
        <w:rPr>
          <w:rFonts w:eastAsia="Times New Roman" w:cs="Times New Roman" w:ascii="Times New Roman" w:hAnsi="Times New Roman"/>
          <w:color w:val="CC6633"/>
          <w:sz w:val="24"/>
          <w:szCs w:val="24"/>
          <w:u w:val="none"/>
        </w:rPr>
        <w:t>♠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le </w:t>
      </w:r>
      <w:r>
        <w:rPr>
          <w:rFonts w:eastAsia="Times New Roman" w:cs="Times New Roman" w:ascii="Times New Roman" w:hAnsi="Times New Roman"/>
          <w:b/>
          <w:bCs/>
          <w:color w:val="CC6633"/>
          <w:sz w:val="24"/>
          <w:szCs w:val="24"/>
          <w:u w:val="none"/>
        </w:rPr>
        <w:t>sentiment d'appartenance à la catégorie moyenne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et le fait de partager des </w:t>
      </w:r>
      <w:r>
        <w:rPr>
          <w:rFonts w:eastAsia="Times New Roman" w:cs="Times New Roman" w:ascii="Times New Roman" w:hAnsi="Times New Roman"/>
          <w:b/>
          <w:bCs/>
          <w:color w:val="CC6633"/>
          <w:sz w:val="24"/>
          <w:szCs w:val="24"/>
          <w:u w:val="none"/>
        </w:rPr>
        <w:t>valeurs communes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>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>Valeurs importantes des catégories moyennes: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br/>
        <w:t xml:space="preserve">- la </w:t>
      </w:r>
      <w:r>
        <w:rPr>
          <w:rFonts w:eastAsia="Times New Roman" w:cs="Times New Roman" w:ascii="Times New Roman" w:hAnsi="Times New Roman"/>
          <w:b/>
          <w:bCs/>
          <w:color w:val="FF00FF"/>
          <w:sz w:val="24"/>
          <w:szCs w:val="24"/>
          <w:u w:val="none"/>
        </w:rPr>
        <w:t>méritocratie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>: la position sociale doit être le reflet de l'effort scolaire et profesionnel.</w:t>
        <w:br/>
        <w:t>Les catégorie moyennes s'investisent beaucoup dans la scolarité de leus enfants</w:t>
        <w:br/>
        <w:t xml:space="preserve">- u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>individualisme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(mai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>positif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>): désir d'émancipation, d'autonomie.</w:t>
        <w:br/>
        <w:t>( individualisme négatif: l'égoïsme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>Document 4 (F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 xml:space="preserve"> ) 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br/>
        <w:t>Hausse rapide de la part des professions intermédiaires +  Hausse rapide de la part des cadres + Baisse de la part des ouvriers.</w:t>
        <w:br/>
        <w:t xml:space="preserve">Il y a une certain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>moyennisation de la stratification sociale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, moyennisation à mettre en relation avec 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>tertiarisation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>.</w:t>
        <w:br/>
        <w:t>Passage d'une société industrielle à une société post-industrielle...</w:t>
        <w:br/>
        <w:t>Société</w:t>
        <w:br/>
        <w:br/>
        <w:br/>
        <w:t xml:space="preserve">                                du XIXème jusque 1950 </w:t>
        <w:br/>
        <w:br/>
        <w:br/>
        <w:b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9:26:07Z</dcterms:created>
  <dc:creator/>
  <dc:description/>
  <dc:language>en-US</dc:language>
  <cp:lastModifiedBy/>
  <cp:revision>0</cp:revision>
  <dc:subject/>
  <dc:title/>
</cp:coreProperties>
</file>