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ud-Ouest du 19 septembre 2017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int-Jean-d’Illac : une semaine pour mieux préserver la forê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058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La Semaine de la forêt se tiendra du 23 au 30 septembre NICOLAS LE LIEVR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66205" cy="350393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350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’édition 2017 de la Semaine de la forêt se tiendra du 23 au 30 septembre. Zoom sur le programme qui commence par une opération de nettoy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pacing w:val="0"/>
                                <w:sz w:val="24"/>
                              </w:rPr>
                              <w:t>Le 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/>
                                <w:color w:val="222222"/>
                                <w:spacing w:val="0"/>
                                <w:sz w:val="24"/>
                              </w:rPr>
                              <w:t>massif forestier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pacing w:val="0"/>
                                <w:sz w:val="24"/>
                              </w:rPr>
                              <w:t>est un élément pivot de l’identité patrimoniale de Saint-Jean-d’Illac. Chaque année, la Ville en fait la démonstration en organisant un événement thématique. Cette année, 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/>
                                <w:color w:val="222222"/>
                                <w:spacing w:val="0"/>
                                <w:sz w:val="24"/>
                              </w:rPr>
                              <w:t>la Semaine de la forêt se tiendra du 23 au 30 septemb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pacing w:val="0"/>
                                <w:sz w:val="24"/>
                              </w:rPr>
                              <w:t>. Cela débutera samedi prochain par le renouvellement de l’opération 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/>
                                <w:color w:val="222222"/>
                                <w:spacing w:val="0"/>
                                <w:sz w:val="24"/>
                              </w:rPr>
                              <w:t>"Nettoyons la nature"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pacing w:val="0"/>
                                <w:sz w:val="24"/>
                              </w:rPr>
                              <w:t>. Rendez-vous est donné ce jour-là à la population, à partir de 9h30, devant le complexe Pierre-Favre (au 2160, avenue du Las). Gants et sacs de collecte seront fournis sur place. Les départs seront échelonnés. Un déjeuner sera offert à l’issue du ramass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Outre des activités de sensibilisation dans les écoles et centres de loisirs, une réunion publique sera organisée mercredi 27 septembre à 18h30 (salle Simone-Villenave) sur le thème de la 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prévention des feux de forêt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 et du rôle des chasseurs dans la forêt. Des représentants du Sdis, de la DFCI et des chasseurs interviendront à cette occas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Enfin, l’opération 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"un arbre un enfant"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 se poursuivra samedi 30 septembre à 10 heures, à l’arboretum municipal. Le principe: honorer les enfants de la commune nés en 2016 en associant le nom de ces derniers à un arbre récemment planté. A noter que le rallye forêt des familles, prévu initialement le même jour, a été annulé en raison du manque de particip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5pt;height:275.9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’édition 2017 de la Semaine de la forêt se tiendra du 23 au 30 septembre. Zoom sur le programme qui commence par une opération de nettoyag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22222"/>
                          <w:spacing w:val="0"/>
                          <w:sz w:val="24"/>
                        </w:rPr>
                        <w:t>Le 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/>
                          <w:color w:val="222222"/>
                          <w:spacing w:val="0"/>
                          <w:sz w:val="24"/>
                        </w:rPr>
                        <w:t>massif forestier 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pacing w:val="0"/>
                          <w:sz w:val="24"/>
                        </w:rPr>
                        <w:t>est un élément pivot de l’identité patrimoniale de Saint-Jean-d’Illac. Chaque année, la Ville en fait la démonstration en organisant un événement thématique. Cette année, 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/>
                          <w:color w:val="222222"/>
                          <w:spacing w:val="0"/>
                          <w:sz w:val="24"/>
                        </w:rPr>
                        <w:t>la Semaine de la forêt se tiendra du 23 au 30 septembr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pacing w:val="0"/>
                          <w:sz w:val="24"/>
                        </w:rPr>
                        <w:t>. Cela débutera samedi prochain par le renouvellement de l’opération 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/>
                          <w:color w:val="222222"/>
                          <w:spacing w:val="0"/>
                          <w:sz w:val="24"/>
                        </w:rPr>
                        <w:t>"Nettoyons la nature"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pacing w:val="0"/>
                          <w:sz w:val="24"/>
                        </w:rPr>
                        <w:t>. Rendez-vous est donné ce jour-là à la population, à partir de 9h30, devant le complexe Pierre-Favre (au 2160, avenue du Las). Gants et sacs de collecte seront fournis sur place. Les départs seront échelonnés. Un déjeuner sera offert à l’issue du ramassag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22222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Outre des activités de sensibilisation dans les écoles et centres de loisirs, une réunion publique sera organisée mercredi 27 septembre à 18h30 (salle Simone-Villenave) sur le thème de la 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prévention des feux de forêt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 et du rôle des chasseurs dans la forêt. Des représentants du Sdis, de la DFCI et des chasseurs interviendront à cette occasio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Enfin, l’opération 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"un arbre un enfant"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 se poursuivra samedi 30 septembre à 10 heures, à l’arboretum municipal. Le principe: honorer les enfants de la commune nés en 2016 en associant le nom de ces derniers à un arbre récemment planté. A noter que le rallye forêt des familles, prévu initialement le même jour, a été annulé en raison du manque de participant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3:23Z</dcterms:created>
  <dc:creator>GirondeVigilante </dc:creator>
  <dc:description/>
  <dc:language>en-US</dc:language>
  <cp:lastModifiedBy/>
  <cp:revision>0</cp:revision>
  <dc:subject/>
  <dc:title/>
</cp:coreProperties>
</file>