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Barquettes d’endives au Gorgonzola, poires rôties, noix et vinaigrette tiè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ur  4 personn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endives de belle taille : faire un effet chic superposer une feuille d’endive blanche et une feuille d’endive Carm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poires mûres et fermes, 25g de beurre sal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5g de Gorgonzo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 noi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naigrette à l’huile de noix et vinaigre de cidre, (sans moutard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évoir 3 feuilles d’endive par personne : enlever le trognon de l’endive et détacher sans les casser les plus belles feuilles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Les laver et les réserver dans un papier absorbant humide, afin qu’elles restent croquantes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Faire revenir les poires coupées en petits dés dans le beurre salé, réserver (faire tiédir les dés de poires au micro-ondes au moment de servir les barquettes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isposer 3 feuilles d’endives dans chaque assiett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uper le fromage en petits cubes et les répartir dans les feuilles d’endiv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jouter les dés de poires rôtis et les cerneaux de noix  émiettés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rroser avec la vinaigrette tiédie au micro-ondes (15 secondes 500 Watts), servir aussitôt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sez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55:00Z</dcterms:created>
  <dc:creator>asus</dc:creator>
  <dc:description/>
  <cp:keywords/>
  <dc:language>en-US</dc:language>
  <cp:lastModifiedBy>asus</cp:lastModifiedBy>
  <dcterms:modified xsi:type="dcterms:W3CDTF">2008-12-28T21:55:00Z</dcterms:modified>
  <cp:revision>3</cp:revision>
  <dc:subject/>
  <dc:title>Barquettes d’endives au Gorgonzola, poires rôties, noix et vinaigrette tiède</dc:title>
</cp:coreProperties>
</file>