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Sensibilité, imagination, création</w:t>
      </w:r>
      <w:r>
        <w:rPr/>
        <w:t xml:space="preserve">  moyenne section</w:t>
      </w:r>
    </w:p>
    <w:p>
      <w:pPr>
        <w:pStyle w:val="Heading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ériode 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Période 3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ériode 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ériode 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Cs w:val="20"/>
              </w:rPr>
              <w:t>Regard et gest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- Expérimenter différents outils, matériaux, supports, techniques, gestes. </w:t>
            </w:r>
          </w:p>
          <w:p>
            <w:pPr>
              <w:pStyle w:val="Normal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- Surmonter une difficulté rencontrée.</w:t>
            </w:r>
          </w:p>
          <w:p>
            <w:pPr>
              <w:pStyle w:val="TextBody"/>
              <w:rPr/>
            </w:pPr>
            <w:r>
              <w:rPr/>
              <w:t xml:space="preserve">- </w:t>
            </w:r>
            <w:r>
              <w:rPr>
                <w:rFonts w:cs="Times New Roman"/>
                <w:szCs w:val="24"/>
              </w:rPr>
              <w:t xml:space="preserve">Retrouver l'origine d'une image : dessin, photo, sculpture, peinture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Utiliser le dessin comme moyen d'expression et de représentati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 </w:t>
            </w:r>
            <w:r>
              <w:rPr>
                <w:rFonts w:cs="Arial" w:ascii="Comic Sans MS" w:hAnsi="Comic Sans MS"/>
                <w:sz w:val="20"/>
                <w:szCs w:val="20"/>
              </w:rPr>
              <w:t>Contrôler sa pression</w:t>
            </w:r>
          </w:p>
          <w:p>
            <w:pPr>
              <w:pStyle w:val="TextBody"/>
              <w:rPr/>
            </w:pPr>
            <w:r>
              <w:rPr/>
              <w:t>sur l’outil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 Prendre en compte ce qui vient d'être dit pour faire évoluer l'échange : intervenir, questionner, argumente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Exercer des choix parmi des procédés et des matériaux déjà expérimentés (dans le cadre d'un projet, d'une intention de produire un effet)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 </w:t>
            </w:r>
            <w:r>
              <w:rPr>
                <w:rFonts w:cs="Arial" w:ascii="Comic Sans MS" w:hAnsi="Comic Sans MS"/>
                <w:sz w:val="20"/>
                <w:szCs w:val="20"/>
              </w:rPr>
              <w:t>Occuper tout l’espac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 </w:t>
            </w:r>
            <w:r>
              <w:rPr>
                <w:rFonts w:cs="Arial" w:ascii="Comic Sans MS" w:hAnsi="Comic Sans MS"/>
                <w:sz w:val="20"/>
                <w:szCs w:val="20"/>
              </w:rPr>
              <w:t>Adapter son geste aux contraintes matérielles (outils, supports, matières)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- Dessiner pour inventer.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- Retrouver la provenance de certaines images = leur support d'origine (album, BD, tableau, photo…)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 Reconnaître des images d'origines et de natures différentes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- Dire ce qu'on fait, ce qu'on voit, ce qu'on ressent, ce qu'on pense.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 Réaliser une composition en plan, en volume à partir d'un projet (individuel ou collectif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 </w:t>
            </w:r>
            <w:r>
              <w:rPr>
                <w:rFonts w:cs="Arial" w:ascii="Comic Sans MS" w:hAnsi="Comic Sans MS"/>
                <w:sz w:val="20"/>
                <w:szCs w:val="20"/>
              </w:rPr>
              <w:t>Agir en coopération dans une situation de productio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llective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Cs w:val="20"/>
              </w:rPr>
              <w:t>Voix et écout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Mémoriser un répertoire varié de comptines et de chansons.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- Jouer de sa voix pour explorer des variantes de timbres, d'intensité, de hauteur, de nuance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- Reproduire une formule rythmique simple corporellement et avec instrument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 Frapper le rythme d’une comptine (corps, instrument).</w:t>
            </w:r>
          </w:p>
          <w:p>
            <w:pPr>
              <w:pStyle w:val="TextBody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Tenir sa place dans des activités collectives : chanter ensembl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Ecouter des extraits musicaux variés puis s’exprimer, dialoguer pour donner ses expressions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- Repérer des caractéristiques d’un extrait musical : rythme, caractère, instrument.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- Reproduire et créer des rythmes différents.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- Coordonner texte parlé ou chanté et accompagnement musical.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 Apporter une réponse corporelle, vocale ou instrumentale différente selon la musiqu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- Varier les réponses corporelles, vocales ou instrumentales sur une même musique, sur des musiques différentes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 Mettre en place un code graphique simple et l’utiliser pour représenter le déroulement d’une phrase musicale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rFonts w:ascii="Comic Sans MS" w:hAnsi="Comic Sans M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6:55:00Z</dcterms:created>
  <dc:creator>sylvie</dc:creator>
  <dc:description/>
  <dc:language>en-US</dc:language>
  <cp:lastModifiedBy>sylvie</cp:lastModifiedBy>
  <cp:lastPrinted>2007-12-30T19:35:00Z</cp:lastPrinted>
  <dcterms:modified xsi:type="dcterms:W3CDTF">2007-12-30T18:35:00Z</dcterms:modified>
  <cp:revision>3</cp:revision>
  <dc:subject/>
  <dc:title>Le langage au cœur des apprentissages gs</dc:title>
</cp:coreProperties>
</file>