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nom : </w:t>
        <w:tab/>
        <w:tab/>
        <w:tab/>
        <w:tab/>
        <w:tab/>
        <w:tab/>
        <w:tab/>
        <w:tab/>
        <w:t xml:space="preserve">Da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143500" cy="69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Opérations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 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>valuation du 2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èm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trim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pt;height:54.75pt;mso-wrap-distance-left:9.05pt;mso-wrap-distance-right:9.05pt;mso-wrap-distance-top:0pt;mso-wrap-distance-bottom:0pt;margin-top:1.0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Opérations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sz w:val="40"/>
                          <w:szCs w:val="40"/>
                        </w:rPr>
                        <w:t>: É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>valuation du 2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ème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 xml:space="preserve"> tri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255</wp:posOffset>
                </wp:positionH>
                <wp:positionV relativeFrom="paragraph">
                  <wp:posOffset>13335</wp:posOffset>
                </wp:positionV>
                <wp:extent cx="17335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o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54.75pt;mso-wrap-distance-left:9.05pt;mso-wrap-distance-right:9.05pt;mso-wrap-distance-top:0pt;mso-wrap-distance-bottom:0pt;margin-top:1.0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o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4055</wp:posOffset>
                </wp:positionH>
                <wp:positionV relativeFrom="paragraph">
                  <wp:posOffset>95885</wp:posOffset>
                </wp:positionV>
                <wp:extent cx="8763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65pt;margin-top:7.55pt;width:6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</w:rPr>
        <w:t xml:space="preserve">Pose et effectue les opérations suivantes : </w:t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rPr>
          <w:rFonts w:ascii="Cursive standard" w:hAnsi="Cursive standard" w:cs="Cursive standard"/>
          <w:b/>
          <w:b/>
          <w:sz w:val="40"/>
          <w:szCs w:val="40"/>
          <w:u w:val="single"/>
          <w:lang w:val="en-US" w:eastAsia="en-US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91135</wp:posOffset>
                </wp:positionV>
                <wp:extent cx="1447800" cy="37147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592 - 23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5.05pt;width:11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592 - 23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1555</wp:posOffset>
                </wp:positionH>
                <wp:positionV relativeFrom="paragraph">
                  <wp:posOffset>191135</wp:posOffset>
                </wp:positionV>
                <wp:extent cx="1447800" cy="371475"/>
                <wp:effectExtent l="5080" t="81915" r="819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970 - 52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65pt;margin-top:15.05pt;width:11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970 - 52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91135</wp:posOffset>
                </wp:positionV>
                <wp:extent cx="1447800" cy="37147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728 - 59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15.05pt;width:113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728 - 59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5530</wp:posOffset>
                </wp:positionH>
                <wp:positionV relativeFrom="paragraph">
                  <wp:posOffset>562610</wp:posOffset>
                </wp:positionV>
                <wp:extent cx="1790700" cy="20288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44.3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055</wp:posOffset>
                </wp:positionH>
                <wp:positionV relativeFrom="paragraph">
                  <wp:posOffset>562610</wp:posOffset>
                </wp:positionV>
                <wp:extent cx="1790700" cy="20288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44.3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543560</wp:posOffset>
                </wp:positionV>
                <wp:extent cx="1828800" cy="2066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pt;height:162.75pt;mso-wrap-distance-left:9.05pt;mso-wrap-distance-right:9.05pt;mso-wrap-distance-top:0pt;mso-wrap-distance-bottom:0pt;margin-top:42.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b/>
          <w:b/>
          <w:sz w:val="40"/>
          <w:szCs w:val="40"/>
          <w:u w:val="single"/>
        </w:rPr>
      </w:pPr>
      <w:r>
        <w:rPr>
          <w:rFonts w:cs="Cursive standard" w:ascii="Cursive standard" w:hAnsi="Cursive standard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85725</wp:posOffset>
                </wp:positionV>
                <wp:extent cx="1447800" cy="3810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4378 - 28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6.75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4378 - 28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6505</wp:posOffset>
                </wp:positionH>
                <wp:positionV relativeFrom="paragraph">
                  <wp:posOffset>85725</wp:posOffset>
                </wp:positionV>
                <wp:extent cx="1447800" cy="3810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8347 - 272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6.75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8347 - 272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1555</wp:posOffset>
                </wp:positionH>
                <wp:positionV relativeFrom="paragraph">
                  <wp:posOffset>85725</wp:posOffset>
                </wp:positionV>
                <wp:extent cx="1447800" cy="3810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6303 - 12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65pt;margin-top:6.75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6303 - 12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116205</wp:posOffset>
                </wp:positionV>
                <wp:extent cx="1790700" cy="20288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9.15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16205</wp:posOffset>
                </wp:positionV>
                <wp:extent cx="1790700" cy="20288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15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5530</wp:posOffset>
                </wp:positionH>
                <wp:positionV relativeFrom="paragraph">
                  <wp:posOffset>116205</wp:posOffset>
                </wp:positionV>
                <wp:extent cx="1790700" cy="20288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9.15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93980</wp:posOffset>
                </wp:positionV>
                <wp:extent cx="1447800" cy="381000"/>
                <wp:effectExtent l="5080" t="812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364 x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7.4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364 x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93980</wp:posOffset>
                </wp:positionV>
                <wp:extent cx="1447800" cy="3810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537  x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15pt;margin-top:7.4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537  x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93980</wp:posOffset>
                </wp:positionV>
                <wp:extent cx="1447800" cy="38100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7214 x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5pt;margin-top:7.4pt;width:11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7214 x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5530</wp:posOffset>
                </wp:positionH>
                <wp:positionV relativeFrom="paragraph">
                  <wp:posOffset>124460</wp:posOffset>
                </wp:positionV>
                <wp:extent cx="1790700" cy="20288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9.8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124460</wp:posOffset>
                </wp:positionV>
                <wp:extent cx="1790700" cy="20288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9.8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24460</wp:posOffset>
                </wp:positionV>
                <wp:extent cx="1790700" cy="202882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8pt;width:140.95pt;height:15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Fonts w:ascii="Cursive standard" w:hAnsi="Cursive standard" w:cs="Cursive standar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5055</wp:posOffset>
                </wp:positionH>
                <wp:positionV relativeFrom="paragraph">
                  <wp:posOffset>170815</wp:posOffset>
                </wp:positionV>
                <wp:extent cx="876300" cy="409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65pt;margin-top:13.45pt;width:6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40"/>
          <w:szCs w:val="40"/>
          <w:u w:val="single"/>
        </w:rPr>
        <w:t>Calcule les opérations en ligne.</w:t>
      </w:r>
      <w:r>
        <w:rPr>
          <w:rFonts w:cs="Cursive standard" w:ascii="Cursive standard" w:hAnsi="Cursive standard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36"/>
          <w:szCs w:val="36"/>
        </w:rPr>
        <w:t xml:space="preserve">315  +  2493  =   .  .  . </w:t>
        <w:tab/>
        <w:tab/>
        <w:tab/>
        <w:tab/>
        <w:t xml:space="preserve">782  +  272  =   .  .  .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05:00Z</dcterms:created>
  <dc:creator> </dc:creator>
  <dc:description/>
  <cp:keywords/>
  <dc:language>en-US</dc:language>
  <cp:lastModifiedBy>BABOUR</cp:lastModifiedBy>
  <cp:lastPrinted>2009-09-16T08:55:00Z</cp:lastPrinted>
  <dcterms:modified xsi:type="dcterms:W3CDTF">2010-03-06T15:25:00Z</dcterms:modified>
  <cp:revision>5</cp:revision>
  <dc:subject/>
  <dc:title/>
</cp:coreProperties>
</file>