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Exercices de préparation</w:t>
      </w:r>
    </w:p>
    <w:p>
      <w:pPr>
        <w:pStyle w:val="Normal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s verbes finir et voir au présent de l’indicatif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Ecris au présent de l’indicatif les verbes entre parenthèses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Les vendangeurs (finir) ……………………………………… de récolter les derniers raisins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En attendant la fin de son voyage, la jeune fille (finir) ……………………………………… son roman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Tu (vois) ……………………………………… ce tas de bois, je (finir) ……………………………………… de le ranger et je te rejoins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Les chats (voir) ……………………………………… parfaitement la nuit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Vous (voir) ……………………………………… bien que c’était facile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Nous (finir) ……………………………………… notre travail.</w:t>
      </w:r>
    </w:p>
    <w:p>
      <w:pPr>
        <w:pStyle w:val="Normal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rPr>
          <w:b/>
          <w:b/>
          <w:i/>
          <w:i/>
          <w:color w:val="3DCFB7"/>
          <w:sz w:val="32"/>
        </w:rPr>
      </w:pPr>
      <w:r>
        <w:rPr>
          <w:b/>
          <w:i/>
          <w:color w:val="3DCFB7"/>
          <w:sz w:val="32"/>
        </w:rPr>
        <w:t>Le pluriel des noms qui se terminent en –al et –eau.</w:t>
      </w:r>
    </w:p>
    <w:p>
      <w:pPr>
        <w:pStyle w:val="Normal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Mets au pluriel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Le veau -&gt; les ………………………………….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Un bateau -&gt; les ………………………………….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Le journal -&gt; les ………………………………….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Un radeau -&gt; les ………………………………….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Un canal -&gt; les ………………………………….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Le cheval -&gt; les ………………………………….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Le château -&gt; les ………………………………….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Un chacal -&gt; les …………………………………..</w:t>
      </w:r>
    </w:p>
    <w:p>
      <w:pPr>
        <w:pStyle w:val="Paragraphedeliste"/>
        <w:numPr>
          <w:ilvl w:val="0"/>
          <w:numId w:val="1"/>
        </w:numPr>
        <w:jc w:val="both"/>
        <w:rPr>
          <w:color w:val="17365D"/>
          <w:sz w:val="28"/>
        </w:rPr>
      </w:pPr>
      <w:r>
        <w:rPr>
          <w:color w:val="17365D"/>
          <w:sz w:val="28"/>
        </w:rPr>
        <w:t>Un cadeau -&gt; les ………………………………….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jc w:val="both"/>
        <w:rPr>
          <w:color w:val="17365D"/>
          <w:sz w:val="28"/>
        </w:rPr>
      </w:pPr>
      <w:r>
        <w:rPr>
          <w:color w:val="17365D"/>
          <w:sz w:val="28"/>
        </w:rPr>
        <w:t>Un bal -&gt; les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0:00Z</dcterms:created>
  <dc:creator>Elodie</dc:creator>
  <dc:description/>
  <dc:language>en-US</dc:language>
  <cp:lastModifiedBy>Elodie</cp:lastModifiedBy>
  <dcterms:modified xsi:type="dcterms:W3CDTF">2012-07-31T12:37:00Z</dcterms:modified>
  <cp:revision>1</cp:revision>
  <dc:subject/>
  <dc:title/>
</cp:coreProperties>
</file>