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249555</wp:posOffset>
                </wp:positionV>
                <wp:extent cx="25717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eastAsia="fr-FR" w:bidi="ar-SA"/>
                              </w:rPr>
                              <w:t>Le Canc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15pt;margin-top:19.65pt;width:202.4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fr-FR" w:eastAsia="fr-FR" w:bidi="ar-SA"/>
                        </w:rPr>
                        <w:t>Le Canc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3057525" cy="551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51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  <w:t>Il dit non avec la tête</w:t>
                              <w:br/>
                              <w:t>Mais il dit oui avec le cœur</w:t>
                              <w:br/>
                              <w:t>Il dit oui à ce qu’il aime</w:t>
                              <w:br/>
                              <w:t>Il dit non au professeur</w:t>
                              <w:br/>
                              <w:t>Il est debout</w:t>
                              <w:br/>
                              <w:t>On le questionne</w:t>
                              <w:br/>
                              <w:t>Et tous les problèmes sont posés</w:t>
                              <w:br/>
                              <w:t>Soudain le fou rire le prend</w:t>
                              <w:br/>
                              <w:t>Et il efface tout</w:t>
                              <w:br/>
                              <w:t>Les chiffres et les mots</w:t>
                              <w:br/>
                              <w:t>Les dates et les noms</w:t>
                              <w:br/>
                              <w:t>Les phrases et les pièges</w:t>
                              <w:br/>
                              <w:t>Et malgré les menaces du maître</w:t>
                              <w:br/>
                              <w:t>Sous les huées des enfants prodiges</w:t>
                              <w:br/>
                              <w:t>Avec des craies de toutes les couleurs</w:t>
                              <w:br/>
                              <w:t>Sur le tableau noir du malheur</w:t>
                              <w:br/>
                              <w:t>Il dessine le visage du bonheu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bCs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  <w:t>Jacques Pré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34.2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kern w:val="2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2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Verdana" w:hAnsi="Verdana" w:eastAsia="Times New Roman" w:cs="Verdana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fr-FR"/>
                        </w:rPr>
                        <w:t>Il dit non avec la tête</w:t>
                        <w:br/>
                        <w:t>Mais il dit oui avec le cœur</w:t>
                        <w:br/>
                        <w:t>Il dit oui à ce qu’il aime</w:t>
                        <w:br/>
                        <w:t>Il dit non au professeur</w:t>
                        <w:br/>
                        <w:t>Il est debout</w:t>
                        <w:br/>
                        <w:t>On le questionne</w:t>
                        <w:br/>
                        <w:t>Et tous les problèmes sont posés</w:t>
                        <w:br/>
                        <w:t>Soudain le fou rire le prend</w:t>
                        <w:br/>
                        <w:t>Et il efface tout</w:t>
                        <w:br/>
                        <w:t>Les chiffres et les mots</w:t>
                        <w:br/>
                        <w:t>Les dates et les noms</w:t>
                        <w:br/>
                        <w:t>Les phrases et les pièges</w:t>
                        <w:br/>
                        <w:t>Et malgré les menaces du maître</w:t>
                        <w:br/>
                        <w:t>Sous les huées des enfants prodiges</w:t>
                        <w:br/>
                        <w:t>Avec des craies de toutes les couleurs</w:t>
                        <w:br/>
                        <w:t>Sur le tableau noir du malheur</w:t>
                        <w:br/>
                        <w:t>Il dessine le visage du bonheur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bCs/>
                          <w:kern w:val="2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kern w:val="2"/>
                          <w:sz w:val="22"/>
                          <w:szCs w:val="22"/>
                          <w:lang w:eastAsia="fr-FR"/>
                        </w:rPr>
                        <w:t xml:space="preserve">        </w:t>
                      </w:r>
                      <w:r>
                        <w:rPr>
                          <w:rFonts w:eastAsia="Times New Roman" w:cs="Verdana" w:ascii="Verdana" w:hAnsi="Verdana"/>
                          <w:bCs/>
                          <w:kern w:val="2"/>
                          <w:sz w:val="22"/>
                          <w:szCs w:val="22"/>
                          <w:lang w:eastAsia="fr-FR"/>
                        </w:rPr>
                        <w:t>Jacques Pré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249555</wp:posOffset>
                </wp:positionV>
                <wp:extent cx="250507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eastAsia="fr-FR" w:bidi="ar-SA"/>
                              </w:rPr>
                              <w:t>Le Canc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9.65pt;width:197.2pt;height:6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fr-FR" w:eastAsia="fr-FR" w:bidi="ar-SA"/>
                        </w:rPr>
                        <w:t>Le Canc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182880</wp:posOffset>
                </wp:positionV>
                <wp:extent cx="25241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eastAsia="fr-FR" w:bidi="ar-SA"/>
                              </w:rPr>
                              <w:t>Le Canc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4.4pt;width:198.7pt;height:6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fr-FR" w:eastAsia="fr-FR" w:bidi="ar-SA"/>
                        </w:rPr>
                        <w:t>Le Canc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3095625" cy="5514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51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  <w:t>Il dit non avec la tête</w:t>
                              <w:br/>
                              <w:t>Mais il dit oui avec le cœur</w:t>
                              <w:br/>
                              <w:t>Il dit oui à ce qu’il aime</w:t>
                              <w:br/>
                              <w:t>Il dit non au professeur</w:t>
                              <w:br/>
                              <w:t>Il est debout</w:t>
                              <w:br/>
                              <w:t>On le questionne</w:t>
                              <w:br/>
                              <w:t>Et tous les problèmes sont posés</w:t>
                              <w:br/>
                              <w:t>Soudain le fou rire le prend</w:t>
                              <w:br/>
                              <w:t>Et il efface tout</w:t>
                              <w:br/>
                              <w:t>Les chiffres et les mots</w:t>
                              <w:br/>
                              <w:t>Les dates et les noms</w:t>
                              <w:br/>
                              <w:t>Les phrases et les pièges</w:t>
                              <w:br/>
                              <w:t>Et malgré les menaces du maître</w:t>
                              <w:br/>
                              <w:t>Sous les huées des enfants prodiges</w:t>
                              <w:br/>
                              <w:t>Avec des craies de toutes les couleurs</w:t>
                              <w:br/>
                              <w:t>Sur le tableau noir du malheur</w:t>
                              <w:br/>
                              <w:t>Il dessine le visage du bonheu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  <w:t>Jacques Pré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434.25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Verdana" w:hAnsi="Verdana" w:eastAsia="Times New Roman" w:cs="Verdana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fr-FR"/>
                        </w:rPr>
                        <w:t>Il dit non avec la tête</w:t>
                        <w:br/>
                        <w:t>Mais il dit oui avec le cœur</w:t>
                        <w:br/>
                        <w:t>Il dit oui à ce qu’il aime</w:t>
                        <w:br/>
                        <w:t>Il dit non au professeur</w:t>
                        <w:br/>
                        <w:t>Il est debout</w:t>
                        <w:br/>
                        <w:t>On le questionne</w:t>
                        <w:br/>
                        <w:t>Et tous les problèmes sont posés</w:t>
                        <w:br/>
                        <w:t>Soudain le fou rire le prend</w:t>
                        <w:br/>
                        <w:t>Et il efface tout</w:t>
                        <w:br/>
                        <w:t>Les chiffres et les mots</w:t>
                        <w:br/>
                        <w:t>Les dates et les noms</w:t>
                        <w:br/>
                        <w:t>Les phrases et les pièges</w:t>
                        <w:br/>
                        <w:t>Et malgré les menaces du maître</w:t>
                        <w:br/>
                        <w:t>Sous les huées des enfants prodiges</w:t>
                        <w:br/>
                        <w:t>Avec des craies de toutes les couleurs</w:t>
                        <w:br/>
                        <w:t>Sur le tableau noir du malheur</w:t>
                        <w:br/>
                        <w:t>Il dessine le visage du bonheur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eastAsia="Times New Roman" w:cs="Verdana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kern w:val="2"/>
                          <w:sz w:val="22"/>
                          <w:szCs w:val="22"/>
                          <w:lang w:eastAsia="fr-FR"/>
                        </w:rPr>
                        <w:t xml:space="preserve">        </w:t>
                      </w:r>
                      <w:r>
                        <w:rPr>
                          <w:rFonts w:eastAsia="Times New Roman" w:cs="Verdana" w:ascii="Verdana" w:hAnsi="Verdana"/>
                          <w:bCs/>
                          <w:kern w:val="2"/>
                          <w:sz w:val="22"/>
                          <w:szCs w:val="22"/>
                          <w:lang w:eastAsia="fr-FR"/>
                        </w:rPr>
                        <w:t>Jacques Prévert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0955</wp:posOffset>
                </wp:positionV>
                <wp:extent cx="3076575" cy="551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1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eastAsia="Times New Roman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eastAsia="Times New Roman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  <w:t>Il dit non avec la tête</w:t>
                              <w:br/>
                              <w:t>Mais il dit oui avec le cœur</w:t>
                              <w:br/>
                              <w:t>Il dit oui à ce qu’il aime</w:t>
                              <w:br/>
                              <w:t>Il dit non au professeur</w:t>
                              <w:br/>
                              <w:t>Il est debout</w:t>
                              <w:br/>
                              <w:t>On le questionne</w:t>
                              <w:br/>
                              <w:t>Et tous les problèmes sont posés</w:t>
                              <w:br/>
                              <w:t>Soudain le fou rire le prend</w:t>
                              <w:br/>
                              <w:t>Et il efface tout</w:t>
                              <w:br/>
                              <w:t>Les chiffres et les mots</w:t>
                              <w:br/>
                              <w:t>Les dates et les noms</w:t>
                              <w:br/>
                              <w:t>Les phrases et les pièges</w:t>
                              <w:br/>
                              <w:t>Et malgré les menaces du maître</w:t>
                              <w:br/>
                              <w:t>Sous les huées des enfants prodiges</w:t>
                              <w:br/>
                              <w:t>Avec des craies de toutes les couleurs</w:t>
                              <w:br/>
                              <w:t>Sur le tableau noir du malheur</w:t>
                              <w:br/>
                              <w:t>Il dessine le visage du bonheu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  <w:t>Jacques Pré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434.25pt;mso-wrap-distance-left:9.05pt;mso-wrap-distance-right:9.05pt;mso-wrap-distance-top:0pt;mso-wrap-distance-bottom:0pt;margin-top: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eastAsia="Times New Roman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eastAsia="Times New Roman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eastAsia="Times New Roman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Verdana" w:hAnsi="Verdana" w:eastAsia="Times New Roman" w:cs="Verdana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fr-FR"/>
                        </w:rPr>
                        <w:t>Il dit non avec la tête</w:t>
                        <w:br/>
                        <w:t>Mais il dit oui avec le cœur</w:t>
                        <w:br/>
                        <w:t>Il dit oui à ce qu’il aime</w:t>
                        <w:br/>
                        <w:t>Il dit non au professeur</w:t>
                        <w:br/>
                        <w:t>Il est debout</w:t>
                        <w:br/>
                        <w:t>On le questionne</w:t>
                        <w:br/>
                        <w:t>Et tous les problèmes sont posés</w:t>
                        <w:br/>
                        <w:t>Soudain le fou rire le prend</w:t>
                        <w:br/>
                        <w:t>Et il efface tout</w:t>
                        <w:br/>
                        <w:t>Les chiffres et les mots</w:t>
                        <w:br/>
                        <w:t>Les dates et les noms</w:t>
                        <w:br/>
                        <w:t>Les phrases et les pièges</w:t>
                        <w:br/>
                        <w:t>Et malgré les menaces du maître</w:t>
                        <w:br/>
                        <w:t>Sous les huées des enfants prodiges</w:t>
                        <w:br/>
                        <w:t>Avec des craies de toutes les couleurs</w:t>
                        <w:br/>
                        <w:t>Sur le tableau noir du malheur</w:t>
                        <w:br/>
                        <w:t>Il dessine le visage du bonheur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eastAsia="Times New Roman" w:cs="Verdana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kern w:val="2"/>
                          <w:sz w:val="22"/>
                          <w:szCs w:val="22"/>
                          <w:lang w:eastAsia="fr-FR"/>
                        </w:rPr>
                        <w:t xml:space="preserve">        </w:t>
                      </w:r>
                      <w:r>
                        <w:rPr>
                          <w:rFonts w:eastAsia="Times New Roman" w:cs="Verdana" w:ascii="Verdana" w:hAnsi="Verdana"/>
                          <w:bCs/>
                          <w:kern w:val="2"/>
                          <w:sz w:val="22"/>
                          <w:szCs w:val="22"/>
                          <w:lang w:eastAsia="fr-FR"/>
                        </w:rPr>
                        <w:t>Jacques Prévert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8:00Z</dcterms:created>
  <dc:creator> </dc:creator>
  <dc:description/>
  <cp:keywords/>
  <dc:language>en-US</dc:language>
  <cp:lastModifiedBy> </cp:lastModifiedBy>
  <dcterms:modified xsi:type="dcterms:W3CDTF">2009-08-28T14:37:00Z</dcterms:modified>
  <cp:revision>5</cp:revision>
  <dc:subject/>
  <dc:title/>
</cp:coreProperties>
</file>