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rFonts w:ascii="Arial" w:hAnsi="Arial" w:cs="Arial"/>
          <w:color w:val="000000"/>
          <w:sz w:val="36"/>
          <w:szCs w:val="36"/>
          <w:u w:val="single"/>
        </w:rPr>
      </w:pPr>
      <w:r>
        <w:rPr>
          <w:rFonts w:cs="Arial" w:ascii="Arial" w:hAnsi="Arial"/>
          <w:color w:val="000000"/>
          <w:sz w:val="36"/>
          <w:szCs w:val="36"/>
          <w:u w:val="single"/>
        </w:rPr>
        <w:t>Sud-Ouest du 9 août 2011</w:t>
      </w:r>
    </w:p>
    <w:p>
      <w:pPr>
        <w:pStyle w:val="Cabochon"/>
        <w:rPr>
          <w:rFonts w:ascii="Arial" w:hAnsi="Arial" w:cs="Arial"/>
          <w:color w:val="000000"/>
          <w:sz w:val="36"/>
          <w:szCs w:val="36"/>
          <w:u w:val="single"/>
        </w:rPr>
      </w:pPr>
      <w:r>
        <w:rPr>
          <w:rFonts w:cs="Arial" w:ascii="Arial" w:hAnsi="Arial"/>
          <w:color w:val="000000"/>
          <w:sz w:val="36"/>
          <w:szCs w:val="36"/>
          <w:u w:val="single"/>
        </w:rPr>
      </w:r>
    </w:p>
    <w:p>
      <w:pPr>
        <w:pStyle w:val="Cabochon"/>
        <w:rPr>
          <w:rFonts w:ascii="Arial" w:hAnsi="Arial" w:cs="Arial"/>
        </w:rPr>
      </w:pPr>
      <w:r>
        <w:rPr>
          <w:rFonts w:cs="Arial" w:ascii="Arial" w:hAnsi="Arial"/>
        </w:rPr>
        <w:t>Lesparre-Médoc</w:t>
      </w:r>
    </w:p>
    <w:p>
      <w:pPr>
        <w:pStyle w:val="Heading1"/>
        <w:rPr>
          <w:rFonts w:ascii="Arial" w:hAnsi="Arial" w:cs="Arial"/>
          <w:color w:val="000000"/>
          <w:sz w:val="36"/>
          <w:szCs w:val="36"/>
        </w:rPr>
      </w:pPr>
      <w:r>
        <w:rPr>
          <w:rFonts w:cs="Arial" w:ascii="Arial" w:hAnsi="Arial"/>
          <w:color w:val="000000"/>
          <w:sz w:val="36"/>
          <w:szCs w:val="36"/>
        </w:rPr>
        <w:t xml:space="preserve">Cinq fois moins de sauvetages cette année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vec un mois de juillet pluvieux et des baigneurs moins nombreux, le bilan des MNS et des sauveteurs nautiques montre une nette baisse des interventions. </w:t>
      </w:r>
    </w:p>
    <w:p>
      <w:pPr>
        <w:pStyle w:val="Normal"/>
        <w:rPr>
          <w:rFonts w:ascii="Arial" w:hAnsi="Arial" w:cs="Arial"/>
          <w:b/>
          <w:b/>
          <w:bCs/>
          <w:color w:val="5C5A54"/>
          <w:sz w:val="20"/>
          <w:szCs w:val="20"/>
        </w:rPr>
      </w:pPr>
      <w:r>
        <w:rPr>
          <w:rFonts w:cs="Arial" w:ascii="Arial" w:hAnsi="Arial"/>
          <w:b/>
          <w:bCs/>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es chiffres parlent d'eux-mêmes. En juillet 2010, les MNS-CRS et les sauveteurs nautiques qui assuraient la surveillance des plages (océan) de Lacanau avaient réalisé 163 interventions de sauvetage pour 225 baigneurs sortis de l'eau. Le lancement de la saison avait été animé pour les secouriste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ette année, à l'inverse, le mois de juillet aura été plutôt maigre : 22 sauvetages pour 45 baigneurs secourus en un mois. La raison de cette baisse significative d'activité des MNS est assez simple : le mauvais temps. La plage est restée quasi déserte bien des journées. La pluie, le vent, le froid n'engagent pas au plongeon entre les drapeaux de surveillanc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ans ce bilan très contrasté entre 2010 et 2011, les MNS font tout de même remarquer un point commun. L'essentiel des interventions a lieu hors de la zone de baignade et parfois hors des heures de surveillance. En 2010, 134 actions (175 baigneurs secourus) de sauvetages avaient eu lieu en dehors des limites de bain et 28 (49 baigneurs sortis) hors heures de surveillance.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Rester dans la zone surveillé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ette année, 20 sauvetages ont déjà eu lieu (pour 43 victimes) hors zone de bain. Dans ce sens, le chef de plage Pascal Rouillier et son adjoint Vincent Bousignière rappellent au public le message de prudence. La baignade surveillée, positionnée sur le banc de sable, permet d'éviter le piège de la baïne avec son courant qui entraîne les baigneurs vers le larg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e public n'a pas toujours en mémoire que le chef de plage et une partie de son équipe de sauveteurs sont aussi des policiers en puissance. C'est-à-dire des MNS-CRS. La plage de Lacanau a bien une « touche » urbaine. En juillet 2010, les MNS-CRS avaient dressé 13 procès-verbaux. Deux pour de la vente ambulante, un outrage, un outrage agrémenté de rébellion, quatre pour de la détention de stupéfiants et consommation, deux exhibitions sexuelles, deux photofilmeurs, et un attouchement sur mineur. Toujours en juillet 2010, six timbres-amendes ont été distribués : trois pour des surfeurs qui se sont retrouvés dans la baignade surveillée, deux feux sur la plage et un baigneur ne respectant pas le drapeau rouge.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Job de policier </w:t>
      </w:r>
    </w:p>
    <w:p>
      <w:pPr>
        <w:pStyle w:val="NormalWeb5"/>
        <w:spacing w:lineRule="atLeast" w:line="300"/>
        <w:rPr>
          <w:rFonts w:ascii="Arial" w:hAnsi="Arial" w:cs="Arial"/>
          <w:color w:val="5C5A54"/>
          <w:sz w:val="23"/>
          <w:szCs w:val="23"/>
        </w:rPr>
      </w:pPr>
      <w:r>
        <w:rPr>
          <w:rFonts w:cs="Arial" w:ascii="Arial" w:hAnsi="Arial"/>
          <w:color w:val="5C5A54"/>
          <w:sz w:val="23"/>
          <w:szCs w:val="23"/>
        </w:rPr>
        <w:t>Cette année, beaucoup moins sollicités par le sauvetage nautique, les MNS-CRS ont davantage pu se concentrer sur leur job de policier. 19 procès-verbaux ont déjà été dressés. Soit six de plus qu'en 2010. Dans le détail : deux PV pour non-affichage des tarifs en vente ambulante sur la plage, un outrage, un outrage plus rébellion, 14 PV pour détention et consommation de stupéfiants. Dans ce bilan, les MNS-CRS dévoilent aussi avoir fait la saisie de trois armes, et un chargeur de pistolet 22 mm… Enfin, 19 timbres- amendes ont été dressés. 12 pour du surf dans la zone de baignade surveillée, quatre pour le kite-surf, deux pour des baigneurs qui étaient hors de la zone de bain. Et un stationnement gênant sur le parking pompier du front de mer. Hier matin, sur la plage centrale, les MNS-CRS ont pu saisir 30 g de cannabis sur un individu. Lequel a aussi insulté les policiers. Un outrage de plus.</w:t>
      </w:r>
    </w:p>
    <w:p>
      <w:pPr>
        <w:pStyle w:val="Normal"/>
        <w:pBdr>
          <w:bottom w:val="single" w:sz="6" w:space="0" w:color="DFDFD7"/>
        </w:pBdr>
        <w:ind w:left="720" w:hanging="0"/>
        <w:rPr/>
      </w:pPr>
      <w:hyperlink r:id="rId2">
        <w:r>
          <w:rPr>
            <w:rStyle w:val="InternetLink"/>
            <w:rFonts w:cs="Arial" w:ascii="Arial" w:hAnsi="Arial"/>
            <w:sz w:val="20"/>
            <w:szCs w:val="20"/>
          </w:rPr>
          <w:t>Lesparre-Médoc</w:t>
        </w:r>
      </w:hyperlink>
      <w:r>
        <w:rPr>
          <w:rFonts w:cs="Arial" w:ascii="Arial" w:hAnsi="Arial"/>
          <w:color w:val="5C5A54"/>
          <w:sz w:val="20"/>
          <w:szCs w:val="20"/>
        </w:rPr>
        <w:t xml:space="preserve"> · </w:t>
      </w:r>
      <w:hyperlink r:id="rId3">
        <w:r>
          <w:rPr>
            <w:rStyle w:val="InternetLink"/>
            <w:rFonts w:cs="Arial" w:ascii="Arial" w:hAnsi="Arial"/>
            <w:sz w:val="20"/>
            <w:szCs w:val="20"/>
          </w:rPr>
          <w:t>Lacanau</w:t>
        </w:r>
      </w:hyperlink>
      <w:r>
        <w:rPr>
          <w:rFonts w:cs="Arial" w:ascii="Arial" w:hAnsi="Arial"/>
          <w:color w:val="5C5A54"/>
          <w:sz w:val="20"/>
          <w:szCs w:val="20"/>
        </w:rPr>
        <w:t xml:space="preserve"> · </w:t>
      </w:r>
      <w:hyperlink r:id="rId4">
        <w:r>
          <w:rPr>
            <w:rStyle w:val="InternetLink"/>
            <w:rFonts w:cs="Arial" w:ascii="Arial" w:hAnsi="Arial"/>
            <w:sz w:val="20"/>
            <w:szCs w:val="20"/>
          </w:rPr>
          <w:t>Gironde</w:t>
        </w:r>
      </w:hyperlink>
      <w:r>
        <w:rPr>
          <w:rFonts w:cs="Arial" w:ascii="Arial" w:hAnsi="Arial"/>
          <w:color w:val="5C5A54"/>
          <w:sz w:val="20"/>
          <w:szCs w:val="20"/>
        </w:rPr>
        <w:t xml:space="preserve"> · </w:t>
      </w:r>
      <w:hyperlink r:id="rId5">
        <w:r>
          <w:rPr>
            <w:rStyle w:val="InternetLink"/>
            <w:rFonts w:cs="Arial" w:ascii="Arial" w:hAnsi="Arial"/>
            <w:sz w:val="20"/>
            <w:szCs w:val="20"/>
          </w:rPr>
          <w:t>justice</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8"/>
      <w:szCs w:val="18"/>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gironde/" TargetMode="External"/><Relationship Id="rId5" Type="http://schemas.openxmlformats.org/officeDocument/2006/relationships/hyperlink" Target="http://www.sudouest.fr/politique/just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9:00Z</dcterms:created>
  <dc:creator> Philippe AUCANT</dc:creator>
  <dc:description/>
  <cp:keywords/>
  <dc:language>en-US</dc:language>
  <cp:lastModifiedBy> Philippe AUCANT</cp:lastModifiedBy>
  <dcterms:modified xsi:type="dcterms:W3CDTF">2011-08-09T09:21:00Z</dcterms:modified>
  <cp:revision>2</cp:revision>
  <dc:subject/>
  <dc:title>Sud-Ouest du 9 août 2011</dc:title>
</cp:coreProperties>
</file>