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Solide et liquide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980"/>
        <w:gridCol w:w="1435"/>
        <w:gridCol w:w="4259"/>
        <w:gridCol w:w="1949"/>
        <w:gridCol w:w="1955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iveau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1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Matériel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bleau de récupération de donné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fférents objets solides ou liquides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aine d’activité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ouverte du monde – la matière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bjectif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Reconnaitre et caractériser des liquid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Reconnaitre et caractériser des solide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Séance :</w:t>
            </w:r>
            <w:r>
              <w:rPr/>
              <w:t xml:space="preserve"> 1/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Durée </w:t>
            </w:r>
            <w:r>
              <w:rPr>
                <w:color w:val="0000FF"/>
              </w:rPr>
              <w:t>:</w:t>
            </w:r>
            <w:r>
              <w:rPr/>
              <w:t xml:space="preserve"> 1h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mpétence</w:t>
            </w:r>
          </w:p>
        </w:tc>
        <w:tc>
          <w:tcPr>
            <w:tcW w:w="1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Comic Sans MS" w:hAnsi="Comic Sans MS" w:cs="Comic Sans MS"/>
                <w:b/>
                <w:b/>
                <w:color w:val="800080"/>
              </w:rPr>
            </w:pPr>
            <w:r>
              <w:rPr>
                <w:rFonts w:cs="Comic Sans MS" w:ascii="Comic Sans MS" w:hAnsi="Comic Sans MS"/>
                <w:b/>
                <w:color w:val="800080"/>
              </w:rPr>
              <w:t>Observer et décrire pour mener des investigations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émarch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ctivité de l’enseignant et consign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Modalités de travail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u des élèves/ différenciation/ aide du maitre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1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5 mn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2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10 mn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3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10 mn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4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15 mn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5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10 mn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6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10 m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D99594"/>
              </w:rPr>
            </w:pPr>
            <w:r>
              <w:rPr>
                <w:i/>
                <w:color w:val="D99594"/>
              </w:rPr>
              <w:t>Recueil des représentations :</w:t>
            </w:r>
          </w:p>
          <w:p>
            <w:pPr>
              <w:pStyle w:val="Normal"/>
              <w:rPr/>
            </w:pPr>
            <w:r>
              <w:rPr/>
              <w:t>Demander aux élèves ce qui, selon eux, fait la différence entre un objet solide et un liqui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ribuer différents objets aux élèves et leur demander d’effectuer un class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e en commun et explication des critères utilisés pour le t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ener les élèves à trouver les caractéristiques des liquides en leur donnant un tableau à remplir grâce à leur observ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e en commun et explicitation des caractéristiques des liqui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ême démarche pour les soli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D99594"/>
              </w:rPr>
            </w:pPr>
            <w:r>
              <w:rPr>
                <w:i/>
                <w:color w:val="D99594"/>
              </w:rPr>
              <w:t>Elaboration d’une trace écrite :</w:t>
            </w:r>
          </w:p>
          <w:p>
            <w:pPr>
              <w:pStyle w:val="Normal"/>
              <w:rPr/>
            </w:pPr>
            <w:r>
              <w:rPr/>
              <w:t>Reprendre les caractéristiques de chaque élémen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al collecti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vail de group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al collecti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iduel écr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al collecti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iduel écrit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assement attendu : les solides d’un coté et les solides de l’au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xpliquer l’intitulé de chaque « question » pour que les enfants puissent le remplir sans problèm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liquide se caractérise par le fait que 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l change de forme selon son récipien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n ne peut pas le porter dans ses main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s produits coulent et n’ont pas de forme à eu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solide se caractérise par le fait que 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n ne peut pas changer sa forme sans le cass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n peut les transporter dans ses main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ls ne coulent pa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ls ont une forme à eux.</w:t>
            </w:r>
          </w:p>
        </w:tc>
      </w:tr>
    </w:tbl>
    <w:p>
      <w:pPr>
        <w:pStyle w:val="Normal"/>
        <w:jc w:val="center"/>
        <w:rPr/>
      </w:pPr>
      <w:r>
        <w:rPr/>
        <w:t>Solide et liquide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980"/>
        <w:gridCol w:w="1435"/>
        <w:gridCol w:w="4259"/>
        <w:gridCol w:w="1949"/>
        <w:gridCol w:w="1955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iveau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1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Matériel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bleau de récupération de donné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fférents objets solides ou liquides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aine d’activité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ouverte du monde – la matière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bjectif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Reconnaitre et caractériser les solides en gra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Reconnaitre et caractériser des solides « mous 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Séance :</w:t>
            </w:r>
            <w:r>
              <w:rPr/>
              <w:t xml:space="preserve"> 2/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Durée </w:t>
            </w:r>
            <w:r>
              <w:rPr>
                <w:color w:val="0000FF"/>
              </w:rPr>
              <w:t>:</w:t>
            </w:r>
            <w:r>
              <w:rPr/>
              <w:t xml:space="preserve"> 1h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mpétence</w:t>
            </w:r>
          </w:p>
        </w:tc>
        <w:tc>
          <w:tcPr>
            <w:tcW w:w="1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Comic Sans MS" w:hAnsi="Comic Sans MS" w:cs="Comic Sans MS"/>
                <w:b/>
                <w:b/>
                <w:color w:val="800080"/>
              </w:rPr>
            </w:pPr>
            <w:r>
              <w:rPr>
                <w:rFonts w:cs="Comic Sans MS" w:ascii="Comic Sans MS" w:hAnsi="Comic Sans MS"/>
                <w:b/>
                <w:color w:val="800080"/>
              </w:rPr>
              <w:t>Observer et décrire pour mener des investigations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émarch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ctivité de l’enseignant et consign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Modalités de travail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u des élèves/ différenciation/ aide du maitre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  <w:t>Phase 1</w:t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  <w:t>5 mn</w:t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  <w:t>Phase 2</w:t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  <w:t>10 mn</w:t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  <w:t>Phase 3</w:t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  <w:t>10 mn</w:t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  <w:t>Phase 4</w:t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  <w:t>15 mn</w:t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  <w:t>Phase 5</w:t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  <w:t>10 mn</w:t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el de ce qui a été vu en séance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rer des solides mous aux élèves (coton, pate à modeler, craie, gomme, tissu, papier). Par rapport aux critères des solides et des liquides, se mettre d’accord pour savoir si ce sont des liquides ou des soli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ner des solides en poudre et demander aux élèves de remplir le tableau après observation des matiè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e en commun et mise en évidence du fait que ce sont des liquides malgré le fait qu’ils coulent et prennent la forme du récipi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D99594"/>
              </w:rPr>
            </w:pPr>
            <w:r>
              <w:rPr>
                <w:i/>
                <w:color w:val="D99594"/>
              </w:rPr>
              <w:t>Elaboration d’une trace écrite :</w:t>
            </w:r>
          </w:p>
          <w:p>
            <w:pPr>
              <w:pStyle w:val="Normal"/>
              <w:rPr/>
            </w:pPr>
            <w:r>
              <w:rPr/>
              <w:t>Rajouter les éléments vus durant cette séance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 collecti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al collecti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cherche en group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al collecti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iduel écrit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s objets sont considérés comme des solides car nous n’avons pas besoin de récipient pour les transpor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ire remarquer qu’on peut en prendre une pincée et que chaque grain ou graine est un solide à part entiè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llage des tableaux de recherch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rase à rajouter dans la trace écrite :</w:t>
            </w:r>
          </w:p>
          <w:p>
            <w:pPr>
              <w:pStyle w:val="Normal"/>
              <w:rPr/>
            </w:pPr>
            <w:r>
              <w:rPr/>
              <w:t>Certains solides sont faits de grains ; ils coulent et prennent la forme du récipient mais chaque grain a sa forme prop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jc w:val="center"/>
    </w:pPr>
    <w:rPr>
      <w:b/>
      <w:sz w:val="5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00:00Z</dcterms:created>
  <dc:creator>Wendy</dc:creator>
  <dc:description/>
  <cp:keywords/>
  <dc:language>en-US</dc:language>
  <cp:lastModifiedBy>Elodie</cp:lastModifiedBy>
  <cp:lastPrinted>2009-09-20T09:43:00Z</cp:lastPrinted>
  <dcterms:modified xsi:type="dcterms:W3CDTF">2011-09-28T15:26:00Z</dcterms:modified>
  <cp:revision>15</cp:revision>
  <dc:subject/>
  <dc:title>Fiche de préparation – EPS</dc:title>
</cp:coreProperties>
</file>