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M : </w:t>
        <w:tab/>
        <w:tab/>
        <w:tab/>
        <w:tab/>
        <w:tab/>
        <w:t xml:space="preserve">PRENOM : </w:t>
        <w:tab/>
        <w:tab/>
        <w:tab/>
        <w:tab/>
        <w:t>CLASSE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  <w:t>QUIZZ ALIMENT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98700</wp:posOffset>
            </wp:positionH>
            <wp:positionV relativeFrom="paragraph">
              <wp:posOffset>95250</wp:posOffset>
            </wp:positionV>
            <wp:extent cx="2151380" cy="18313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)Combien de fruits et légumes est-il conseillé de manger par jour ?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Donne les neuf étapes d'extraction du sucre 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Combien de produits laitiers est-il conseillé de manger par jour ?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Cite les neuf sortes de sucre 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)Quel élément des laitages est indispensable à notre corps ?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)L'équivalent de combien de morceaux de sucre contient une cannette de soda ?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)Pourquoi pleure-t-on quand on épluche un oignon ?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)Quelles sont les deux plantes qui permettent de donner du sucre ?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Tournez la page SVP</w:t>
      </w:r>
    </w:p>
    <w:sectPr>
      <w:type w:val="nextPage"/>
      <w:pgSz w:w="11906" w:h="16838"/>
      <w:pgMar w:left="600" w:right="536" w:gutter="0" w:header="0" w:top="510" w:footer="0" w:bottom="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47:56Z</dcterms:created>
  <dc:creator/>
  <dc:description/>
  <dc:language>en-US</dc:language>
  <cp:lastModifiedBy/>
  <cp:lastPrinted>2011-03-09T12:01:00Z</cp:lastPrinted>
  <cp:revision>0</cp:revision>
  <dc:subject/>
  <dc:title/>
</cp:coreProperties>
</file>