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t>Les jardiniers en visite chez Méthélec</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8"/>
          <w:szCs w:val="28"/>
        </w:rPr>
        <w:t>Sous la conduite de Jean-François et Jean-Sébastien Lhospitalier, 40 personnes de l’association Jardiniers des Pays d’Auvergne ont participé le 26 novembre à la visite de l’unité de méthanisation mise en place au marais d’Ennezat. Le but de cette installation inaugurée l’an dernier est de valoriser des matières organiques telles que les effluents d’élevages de ferme, des sous-produits d’usines agroalimentaires ou les fruits et légumes  destinés à la destruction , en provenance des grandes surfaces de la région. La visite des installations, commentée avec beaucoup de précision par Jean-François Lhospitalier, à permis de suivre les différentes étapes du processus qui permettent d’aboutir à la production de biogaz dont le méthane, aussi appelé gaz naturel, est le principal constituant. Après broyage et hygiénisation par une montée à température de 70 °C pour éliminer certaines bactéries, la matière première passe dans des digesteurs maintenus à 50°C pour l’un et 40°C pour l’autre, dans lesquels des bactéries spécifiques assurent la fermentation des 35000 tonnes de produits traitées annuellement par cette unité dont la capacité permet de couvrir en énergie, gaz et électricité, les besoins d’un bassin de population de 20000 personnes. Le gaz produit est actuellement transformé en électricité grâce à un générateur dont la chaleur dégagée est récupérée pour déshydrater de la pulpe de betterave sucrière produite en Limagne et utilisée  comme aliment du bétail. La couverture d’une bonne partie des bâtiments par des panneaux photovoltaïques permet d’accroître fortement cette production d’électricité qui alimente le réseau ERDF. En 2018, la montée en puissance de cette unité de méthanisation permettra d’injecter une partie du gaz produit dans le réseau GRDF de façon à répondre tant au besoin de l’industrie que des particuliers. Le sous-produit de la méthanisation, appelé digestat, est séparé en une phase liquide  qui est utilisée pour la fertilisation des sols agricoles dans un rayon d’une dizaine de km et une phase solide pouvant constituer un amendement organique intéressant. Il revenait ensuite à Jean-Sébastien Lhospitalier, président de Méthélec, de présenter l’organisation de l’entreprise et les nombreux projets de développement. La création prochaine du centre de recherche Bio-Valo, en partenariat avec l’université de Clermont, et la production future de micro-algues destinées à l’alimentation humaine font partie des projets les plus avancés. Les visiteurs sont partis enchantés par l’intérêt de cette visite et la disponibilité de leurs hôte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3:47:00Z</dcterms:created>
  <dc:creator>ROUGERON</dc:creator>
  <dc:description/>
  <cp:keywords/>
  <dc:language>en-US</dc:language>
  <cp:lastModifiedBy>ROUGERON</cp:lastModifiedBy>
  <dcterms:modified xsi:type="dcterms:W3CDTF">2017-12-04T15:12:00Z</dcterms:modified>
  <cp:revision>4</cp:revision>
  <dc:subject/>
  <dc:title>Les jardiniers en visite chez Méthélec</dc:title>
</cp:coreProperties>
</file>