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5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755"/>
        <w:gridCol w:w="7440"/>
        <w:gridCol w:w="540"/>
      </w:tblGrid>
      <w:tr>
        <w:trPr/>
        <w:tc>
          <w:tcPr>
            <w:tcW w:w="1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r"/>
              <w:ind w:left="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Prénom :                                                                                                                       Classe :                                                                      </w:t>
            </w:r>
          </w:p>
          <w:p>
            <w:pPr>
              <w:pStyle w:val="Normalcentr"/>
              <w:ind w:left="0"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53975</wp:posOffset>
                      </wp:positionV>
                      <wp:extent cx="5675630" cy="641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5760" cy="641520"/>
                                <a:chOff x="0" y="0"/>
                                <a:chExt cx="567576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9760" y="91440"/>
                                  <a:ext cx="4704840" cy="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eastAsia="zh-CN" w:bidi="ar-SA"/>
                                      </w:rPr>
                                      <w:t>TRAVAIL DE RECHERCHE N°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eastAsia="zh-CN" w:bidi="ar-SA"/>
                                      </w:rPr>
                                      <w:t>DECOUVERTES ET INVENTION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31960" y="0"/>
                                  <a:ext cx="343440" cy="63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792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24560"/>
                                    <a:ext cx="343440" cy="50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343440" cy="63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2000" y="0"/>
                                    <a:ext cx="7920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eastAsia="zh-CN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124920"/>
                                    <a:ext cx="343440" cy="50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pt;margin-top:4.25pt;width:446.9pt;height:50.5pt" coordorigin="1220,85" coordsize="8938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23;top:229;width:7408;height:7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eastAsia="zh-CN" w:bidi="ar-SA"/>
                                </w:rPr>
                                <w:t>TRAVAIL DE RECHERCHE 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eastAsia="zh-CN" w:bidi="ar-SA"/>
                                </w:rPr>
                                <w:t>DECOUVERTES ET INVENTION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0760" joinstyle="miter" endcap="square"/>
                        <w10:wrap type="none"/>
                      </v:shape>
                      <v:group id="shape_0" style="position:absolute;left:9617;top:85;width:541;height:999">
                        <v:shape id="shape_0" fillcolor="white" stroked="f" o:allowincell="t" style="position:absolute;left:9872;top:85;width:124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eastAsia="zh-CN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617;top:281;width:540;height:80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0;top:95;width:541;height:1000">
                        <v:shape id="shape_0" fillcolor="white" stroked="f" o:allowincell="t" style="position:absolute;left:1475;top:95;width:124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eastAsia="zh-CN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292;width:540;height:80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centr"/>
              <w:ind w:left="0"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la recherche n°1, nous avons associé certaines inventions ou découvertes à leurs auteur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s cette nouvelle recherche, tu dois trouver </w:t>
            </w:r>
            <w:r>
              <w:rPr>
                <w:sz w:val="24"/>
                <w:szCs w:val="24"/>
                <w:u w:val="single"/>
              </w:rPr>
              <w:t>le rôle</w:t>
            </w:r>
            <w:r>
              <w:rPr>
                <w:sz w:val="24"/>
                <w:szCs w:val="24"/>
              </w:rPr>
              <w:t xml:space="preserve"> de certaines de ces inventions et découver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Compétences visées :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savoir utiliser le portail documentaire du CDI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 xml:space="preserve">savoir prélever les bonnes informations 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>savoir rédiger une réponse conci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BAROMETR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es instruments de mesure (internet) / Science &amp; vie découvertes (N°077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Que mesure le baromètre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Quelle est l'utilité d'avoir un baromètre à la maison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xplique ce qu'est un anticyclone et une dépression et le lien avec le baromètre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LAMPE A INCANDESCENC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'éclairage et la consommation énergétique (vidéo)/ Larouss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Quel est son autre nom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e la définition d'incandescence.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que pourquoi on appelle cette lampe </w:t>
            </w:r>
          </w:p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 à incandescence »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Pourquoi ne trouve-t-on plus de lampes à incandescence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LUNETTE ASTRONOMIQU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Lunettes et télescopes (internet) / Le tiroir astro-pratique (internet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 quoi sert une lunette astronomiqu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Quelle est  la principale différence entre un télescope et une lunett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trouve-t-on principalement les télescopes ? Pourquoi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ARATONNERR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ature : la foudre (internet) / Larouss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À quoi sert un paratonnerr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Par quoi est attirée la foudr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xplique comment fonctionne un paratonnerre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ENICILLIN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Je lis des histoires vraies 101, novembre 2001 / Antibiotiques : découverte et mode d'action (vidéo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 partir de quoi est-elle fabriqué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urquoi dit-on que c'est un antibiotique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Pourquoi faut-il éviter de prendre des antibiotiques inutilement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HONOGRAPH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arts-et-metiers.net/sites/arts-et-metiers.net/files/asset/document/defo-phonographeedison.pdf</w:t>
              </w:r>
            </w:hyperlink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/ Larouss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Donne la définition du phonographe (aide toi de celle de phonographie)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ent fonctionne un phonographe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Comment s'appelle l'appareil inventé par Bell qui va concurrencer le phonograph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PILE ELECTRIQU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 xml:space="preserve">Science et vie découverte n°85 /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 de l'inventeur :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 quoi sert une pile électriqu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Qu'est-ce qui permet d'obtenir de l'électricité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onne les éléments principaux d'une pile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TELEGRAPH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Du télégraphe à la télécopie (internet) / Larouss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'inventeur 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Que permet de faire le télégraph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22"/>
                <w:szCs w:val="22"/>
              </w:rPr>
              <w:t>Comment fonctionne le télégraphe électrique de Morse </w:t>
            </w:r>
            <w:r>
              <w:rPr>
                <w:sz w:val="24"/>
                <w:szCs w:val="24"/>
              </w:rPr>
              <w:t xml:space="preserve">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omment fonctionne le télégraphe de Chappe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TELEPHON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 téléphone (vidéo) / Du téléphone de Bell à l'électronique (internet)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'inventeur 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 quoi sert un téléphone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Quels sont les éléments principaux d'un téléphone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mbien y avait-il d'abonnés au téléphone en 1900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VACCIN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urces</w:t>
            </w:r>
          </w:p>
        </w:tc>
        <w:tc>
          <w:tcPr>
            <w:tcW w:w="9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mages doc 197 mai 2005 / Mon Quotidien 5304 19 juin 2014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EL</w:t>
            </w:r>
          </w:p>
        </w:tc>
        <w:tc>
          <w:tcPr>
            <w:tcW w:w="91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'inventeur :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iveau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 quoi sert un vaccin ?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iveau 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Que contient le vaccin ? 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iveau 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xplique comment réagit le corps humain quand on lui injecte un vaccin.</w:t>
            </w:r>
          </w:p>
        </w:tc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ind w:left="-720" w:right="-180" w:firstLine="27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rts-et-metiers.net/sites/arts-et-metiers.net/files/asset/document/defo-phonographeedison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7:38Z</dcterms:created>
  <dc:creator/>
  <dc:description/>
  <dc:language>en-US</dc:language>
  <cp:lastModifiedBy/>
  <cp:revision>0</cp:revision>
  <dc:subject/>
  <dc:title/>
</cp:coreProperties>
</file>