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>
          <w:trHeight w:val="1090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73315</wp:posOffset>
                      </wp:positionH>
                      <wp:positionV relativeFrom="paragraph">
                        <wp:posOffset>1884045</wp:posOffset>
                      </wp:positionV>
                      <wp:extent cx="0" cy="1292225"/>
                      <wp:effectExtent l="5080" t="0" r="5080" b="0"/>
                      <wp:wrapNone/>
                      <wp:docPr id="1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45pt,148.35pt" to="588.45pt,250.05pt" ID="Connecteur droit 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1812290</wp:posOffset>
                      </wp:positionV>
                      <wp:extent cx="0" cy="1292225"/>
                      <wp:effectExtent l="5080" t="0" r="5080" b="0"/>
                      <wp:wrapNone/>
                      <wp:docPr id="2" name="Connecteur droi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142.7pt" to="174.25pt,244.4pt" ID="Connecteur droit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rénom :                                                                                                    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 commun, nom propre – é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31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xercice 1,2,3,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fr-FR"/>
                    </w:rPr>
                    <w:t>Distinguer noms propres et noms commun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4"/>
            </w:tblGrid>
            <w:tr>
              <w:trPr>
                <w:trHeight w:val="4158" w:hRule="atLeast"/>
              </w:trPr>
              <w:tc>
                <w:tcPr>
                  <w:tcW w:w="7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) Classe les noms communs et les noms propres dans la bonne colonne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Corpsdetexte2"/>
                    <w:rPr/>
                  </w:pPr>
                  <w:r>
                    <w:rPr>
                      <w:rFonts w:cs="Times New Roman" w:ascii="Times New Roman" w:hAnsi="Times New Roman"/>
                      <w:u w:val="none"/>
                    </w:rPr>
                    <w:t>une cerise – Bordeaux – un dinosaure – l’Italie - une erreur - le maquillage –  Lili – la gentillesse - Antoin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noms communs</w:t>
                    <w:tab/>
                    <w:tab/>
                    <w:tab/>
                    <w:tab/>
                    <w:t>noms propres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) Dans la liste suivante, souligne en bleu les noms propre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ge – un cheval – Pierre – Champigny – une trompet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édicaments – le Portugal – un lampadaire – un ordinateu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) Barre ceux qui ne sont pas des noms (communs ou propres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camionnette – encore – la France – courir – un affichage – u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aquarium – rouge – Harry Potter – pourquoi – la tranche – nag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Dans ce texte, trouve 6 noms communs et souligne-les.</w:t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Corpsdetexte2"/>
              <w:rPr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onsieur Macaroni s’occupe de la voiture, il vérifie les pneus, les freins, l'eau et l’huile. Le chat essuie la poussière. Le chien passe l’aspirateur dans le coffre et l’éléphant lave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 :                                                                                                    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 commun, nom propre – é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962"/>
              <w:gridCol w:w="131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xercice 1,2,3,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fr-FR"/>
                    </w:rPr>
                    <w:t>Distinguer noms propres et noms commun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4"/>
            </w:tblGrid>
            <w:tr>
              <w:trPr>
                <w:trHeight w:val="4158" w:hRule="atLeast"/>
              </w:trPr>
              <w:tc>
                <w:tcPr>
                  <w:tcW w:w="7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) Classe les noms communs et les noms propres dans la bonne colonne.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u w:val="none"/>
                    </w:rPr>
                    <w:t>une cerise – Bordeaux – un dinosaure – l’Italie - une erreur - le maquillage –  Lili – la gentillesse - Antoin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noms communs</w:t>
                    <w:tab/>
                    <w:tab/>
                    <w:tab/>
                    <w:tab/>
                    <w:t>noms propres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) Dans la liste suivante, souligne en bleu les noms propre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ge – un cheval – Pierre – Champigny – une trompet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édicaments – le Portugal – un lampadaire – un ordinateu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) Barre ceux qui ne sont pas des noms (communs ou propres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 camionnette – encore – la France – courir – un affichage – u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aquarium – rouge – Harry Potter – pourquoi – la tranche – nag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sdetexte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Dans ce texte, trouve 6 noms communs et souligne-le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nsieur Macaroni s’occupe de la voiture, il vérifie les pneus, les freins, l'eau et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’huile. Le chat essuie la poussière. Le chien passe l’aspirateur dans le coffre et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éléphant l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Belwe Bd BT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Belwe Bd BT;Century" w:hAnsi="Belwe Bd BT;Century" w:eastAsia="Times New Roman" w:cs="Times New Roman"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 w:before="0" w:after="0"/>
    </w:pPr>
    <w:rPr>
      <w:rFonts w:ascii="Belwe Bd BT;Century" w:hAnsi="Belwe Bd BT;Century" w:eastAsia="Times New Roman" w:cs="Times New Roman"/>
      <w:sz w:val="24"/>
      <w:szCs w:val="20"/>
      <w:u w:val="singl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8:00Z</dcterms:created>
  <dc:creator> </dc:creator>
  <dc:description/>
  <cp:keywords/>
  <dc:language>en-US</dc:language>
  <cp:lastModifiedBy> </cp:lastModifiedBy>
  <cp:lastPrinted>2011-03-10T01:27:00Z</cp:lastPrinted>
  <dcterms:modified xsi:type="dcterms:W3CDTF">2011-07-19T21:28:00Z</dcterms:modified>
  <cp:revision>2</cp:revision>
  <dc:subject/>
  <dc:title/>
</cp:coreProperties>
</file>