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8"/>
      </w:tblGrid>
      <w:tr>
        <w:trPr>
          <w:trHeight w:val="946" w:hRule="exact"/>
        </w:trPr>
        <w:tc>
          <w:tcPr>
            <w:tcW w:w="74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4724400" cy="4800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480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0pt;width:371.95pt;height:3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Les deux groupes de la phrase :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    et    GV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Une phrase simple est constituée </w:t>
      </w:r>
      <w:r>
        <w:rPr>
          <w:b/>
          <w:bCs/>
          <w:sz w:val="28"/>
          <w:u w:val="single"/>
        </w:rPr>
        <w:t>de deux groupes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groupe est le  </w:t>
      </w:r>
      <w:r>
        <w:rPr>
          <w:b/>
          <w:bCs/>
          <w:sz w:val="28"/>
        </w:rPr>
        <w:t>G…………….S………….</w:t>
      </w:r>
      <w:r>
        <w:rPr>
          <w:sz w:val="28"/>
        </w:rPr>
        <w:tab/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Il précise de qui ou de quoi on parl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e 2ème groupe est le  </w:t>
      </w:r>
      <w:r>
        <w:rPr>
          <w:b/>
          <w:bCs/>
          <w:sz w:val="28"/>
        </w:rPr>
        <w:t>G…………. V………….</w:t>
      </w:r>
      <w:r>
        <w:rPr>
          <w:sz w:val="28"/>
        </w:rPr>
        <w:t xml:space="preserve"> (avec le verbe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indique ce que l’on fait ou ce que l’on est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On les trouve facilement en mettant les mots :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76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………</w:t>
        <w:tab/>
        <w:tab/>
        <w:t xml:space="preserve">       ………</w:t>
        <w:tab/>
        <w:tab/>
        <w:tab/>
        <w:t>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4267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pt;width:3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01930</wp:posOffset>
                </wp:positionV>
                <wp:extent cx="1295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5.9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990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9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</w:rPr>
        <w:t>Le chat dort.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</w:rPr>
        <w:t xml:space="preserve">→  </w:t>
      </w:r>
      <w:r>
        <w:rPr>
          <w:b/>
          <w:bCs/>
          <w:sz w:val="28"/>
        </w:rPr>
        <w:t>C’est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qui</w:t>
      </w:r>
      <w:r>
        <w:rPr>
          <w:sz w:val="28"/>
        </w:rPr>
        <w:t xml:space="preserve"> </w:t>
        <w:tab/>
        <w:tab/>
        <w:tab/>
        <w:t xml:space="preserve">  .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9550</wp:posOffset>
                </wp:positionV>
                <wp:extent cx="838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6.5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0</wp:posOffset>
                </wp:positionV>
                <wp:extent cx="990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6.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u w:val="single"/>
        </w:rPr>
        <w:t>Exemples 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*L’avion atterrit.</w:t>
      </w:r>
      <w:r>
        <w:rPr>
          <w:sz w:val="28"/>
        </w:rPr>
        <w:t xml:space="preserve"> →  C’est ……………  qui  …………….. .</w:t>
      </w:r>
    </w:p>
    <w:p>
      <w:pPr>
        <w:pStyle w:val="Normal"/>
        <w:spacing w:lineRule="auto" w:line="360"/>
        <w:ind w:left="0" w:right="0" w:firstLine="708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81940</wp:posOffset>
                </wp:positionV>
                <wp:extent cx="1524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2.2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*Léo lit un livre.</w:t>
      </w:r>
      <w:r>
        <w:rPr/>
        <w:t xml:space="preserve"> </w:t>
      </w:r>
      <w:r>
        <w:rPr>
          <w:sz w:val="28"/>
        </w:rPr>
        <w:t>→  C’est  ……...   qui  ……………………..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724400" cy="480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371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Les deux groupes de la phrase :</w:t>
      </w:r>
    </w:p>
    <w:p>
      <w:pPr>
        <w:pStyle w:val="Heading1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S    et    GV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  <w:szCs w:val="32"/>
        </w:rPr>
      </w:pPr>
      <w:r>
        <w:rPr>
          <w:rFonts w:cs="Comic Sans MS" w:ascii="Comic Sans MS" w:hAnsi="Comic Sans MS"/>
          <w:b/>
          <w:bCs/>
          <w:sz w:val="16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Une phrase simple est constituée </w:t>
      </w:r>
      <w:r>
        <w:rPr>
          <w:b/>
          <w:bCs/>
          <w:sz w:val="28"/>
          <w:u w:val="single"/>
        </w:rPr>
        <w:t>de deux groupes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groupe est le  </w:t>
      </w:r>
      <w:r>
        <w:rPr>
          <w:b/>
          <w:bCs/>
          <w:sz w:val="28"/>
        </w:rPr>
        <w:t>G…………….S………….</w:t>
      </w:r>
      <w:r>
        <w:rPr>
          <w:sz w:val="28"/>
        </w:rPr>
        <w:tab/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Il précise de qui ou de quoi on parl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e 2ème groupe est le  </w:t>
      </w:r>
      <w:r>
        <w:rPr>
          <w:b/>
          <w:bCs/>
          <w:sz w:val="28"/>
        </w:rPr>
        <w:t>G…………. V………….</w:t>
      </w:r>
      <w:r>
        <w:rPr>
          <w:sz w:val="28"/>
        </w:rPr>
        <w:t xml:space="preserve"> (avec le verbe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indique ce que l’on fait ou ce que l’on est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On les trouve facilement en mettant les mots :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762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………</w:t>
        <w:tab/>
        <w:tab/>
        <w:t xml:space="preserve">       ………</w:t>
        <w:tab/>
        <w:tab/>
        <w:tab/>
        <w:t>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42672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pt;width:3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201930</wp:posOffset>
                </wp:positionV>
                <wp:extent cx="1295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5.9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990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9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</w:rPr>
        <w:t>Le chat dort.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</w:rPr>
        <w:t xml:space="preserve">→  </w:t>
      </w:r>
      <w:r>
        <w:rPr>
          <w:b/>
          <w:bCs/>
          <w:sz w:val="28"/>
        </w:rPr>
        <w:t>C’est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qui</w:t>
      </w:r>
      <w:r>
        <w:rPr>
          <w:sz w:val="28"/>
        </w:rPr>
        <w:t xml:space="preserve"> </w:t>
        <w:tab/>
        <w:tab/>
        <w:tab/>
        <w:t xml:space="preserve">  .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09550</wp:posOffset>
                </wp:positionV>
                <wp:extent cx="838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6.5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0</wp:posOffset>
                </wp:positionV>
                <wp:extent cx="990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6.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u w:val="single"/>
        </w:rPr>
        <w:t>Exemples 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*L’avion atterrit.</w:t>
      </w:r>
      <w:r>
        <w:rPr>
          <w:sz w:val="28"/>
        </w:rPr>
        <w:t xml:space="preserve"> →  C’est ……………  qui  …………….. .</w:t>
      </w:r>
    </w:p>
    <w:p>
      <w:pPr>
        <w:pStyle w:val="Normal"/>
        <w:spacing w:lineRule="auto" w:line="360"/>
        <w:ind w:left="0" w:right="0" w:firstLine="708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81940</wp:posOffset>
                </wp:positionV>
                <wp:extent cx="15240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2.2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2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*Léo lit un livre.</w:t>
      </w:r>
      <w:r>
        <w:rPr/>
        <w:t xml:space="preserve"> </w:t>
      </w:r>
      <w:r>
        <w:rPr>
          <w:sz w:val="28"/>
        </w:rPr>
        <w:t>→  C’est  ……...   qui  ……………………..  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4:00Z</dcterms:created>
  <dc:creator>Didier Blanché</dc:creator>
  <dc:description/>
  <dc:language>en-US</dc:language>
  <cp:lastModifiedBy>Maya</cp:lastModifiedBy>
  <cp:lastPrinted>2007-02-28T15:33:00Z</cp:lastPrinted>
  <dcterms:modified xsi:type="dcterms:W3CDTF">2007-02-28T17:24:00Z</dcterms:modified>
  <cp:revision>2</cp:revision>
  <dc:subject/>
  <dc:title>Les deux groupes de la phrase :</dc:title>
</cp:coreProperties>
</file>