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Gulim" w:cs="Comic Sans MS"/>
                <w:b/>
                <w:b/>
                <w:sz w:val="22"/>
              </w:rPr>
            </w:pPr>
            <w:r>
              <w:rPr>
                <w:rFonts w:eastAsia="Gulim" w:cs="Comic Sans MS" w:ascii="Comic Sans MS" w:hAnsi="Comic Sans MS"/>
                <w:b/>
                <w:sz w:val="22"/>
              </w:rPr>
              <w:t xml:space="preserve">Lecture suivie ce1 : Pas touche à mon coussin ! </w:t>
            </w:r>
            <w:r>
              <w:rPr>
                <w:rFonts w:cs="Comic Sans MS" w:ascii="Comic Sans MS" w:hAnsi="Comic Sans MS"/>
              </w:rPr>
              <w:t>Chapitre 1 Suzanne est zinzi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Préparation à la lecture compréhension du chapitre 1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1/ Réponds par vrai, faux ou ? (lorsqu’on ne peut pas savoir)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8"/>
        <w:gridCol w:w="2808"/>
      </w:tblGrid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zanne est une petite chat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zanne est une petite fil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zanne a 6 a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zanne est la maîtresse de Thérè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zanne veut prendre le coussin pour aller se couch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zanne veut prendre le coussin pour le lav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érèse adore faire la sies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érèse adore les câlins de Suzanne pendant sa sies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érèse laisse son coussin à Suzan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zanne quitte la maison en sortant par la fenêtr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.....................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2/ Surligne toutes les phrases que prononcent Suzanne. Prépare la lecture de ces phrases pour en faire une lecture à voix haute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3/</w:t>
      </w:r>
      <w:r>
        <w:rPr>
          <w:rFonts w:cs="Arial" w:ascii="Arial" w:hAnsi="Arial"/>
          <w:sz w:val="28"/>
        </w:rPr>
        <w:t xml:space="preserve"> </w:t>
      </w:r>
      <w:r>
        <w:rPr>
          <w:rFonts w:cs="Comic Sans MS" w:ascii="Comic Sans MS" w:hAnsi="Comic Sans MS"/>
          <w:b/>
          <w:sz w:val="28"/>
          <w:u w:val="single"/>
        </w:rPr>
        <w:t>Colorie les signes de ponctuation qui délimitent les phrases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Compte le nombre de phrases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lle attrape le coussin et le secoue furieuseme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ien à faire. Le coussin et moi ne faisons qu’u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4/ Imagine ce que va faire Thérèse une fois dehors et raconte-le aux autr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5/ </w:t>
      </w:r>
      <w:r>
        <w:rPr>
          <w:rFonts w:cs="Comic Sans MS" w:ascii="Comic Sans MS" w:hAnsi="Comic Sans MS"/>
          <w:b/>
          <w:sz w:val="28"/>
          <w:u w:val="single"/>
        </w:rPr>
        <w:t>Dessine Thérèse lorsqu’elle est dehor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709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15:00Z</dcterms:created>
  <dc:creator>Julie</dc:creator>
  <dc:description/>
  <dc:language>en-US</dc:language>
  <cp:lastModifiedBy>Julie</cp:lastModifiedBy>
  <dcterms:modified xsi:type="dcterms:W3CDTF">2010-05-27T19:15:00Z</dcterms:modified>
  <cp:revision>2</cp:revision>
  <dc:subject/>
  <dc:title>Lecture suivie ce1 : Pas touche à mon coussin </dc:title>
</cp:coreProperties>
</file>