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Monotype Corsiva" w:hAnsi="Monotype Corsiva"/>
          <w:color w:val="FF00FF"/>
          <w:sz w:val="48"/>
          <w:szCs w:val="48"/>
        </w:rPr>
        <w:t>Fées Mains by Marjorie</w:t>
      </w:r>
    </w:p>
    <w:p>
      <w:pPr>
        <w:pStyle w:val="Normal"/>
        <w:jc w:val="center"/>
        <w:rPr>
          <w:rFonts w:ascii="Monotype Corsiva" w:hAnsi="Monotype Corsiva" w:cs="Courier New"/>
          <w:color w:val="FF00FF"/>
          <w:sz w:val="48"/>
          <w:szCs w:val="48"/>
        </w:rPr>
      </w:pPr>
      <w:r>
        <w:rPr>
          <w:rFonts w:cs="Courier New" w:ascii="Monotype Corsiva" w:hAnsi="Monotype Corsiva"/>
          <w:color w:val="FF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88722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Monotype Corsiva" w:hAnsi="Monotype Corsiva" w:cs="Courier New"/>
          <w:color w:val="FFFF00"/>
          <w:sz w:val="36"/>
          <w:szCs w:val="36"/>
        </w:rPr>
      </w:pPr>
      <w:r>
        <w:rPr>
          <w:rFonts w:cs="Courier New" w:ascii="Monotype Corsiva" w:hAnsi="Monotype Corsiva"/>
          <w:color w:val="FFFF00"/>
          <w:sz w:val="36"/>
          <w:szCs w:val="36"/>
          <w:u w:val="single"/>
        </w:rPr>
        <w:t>Tarte au citron meringuée revisitée: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  <w:u w:val="single"/>
        </w:rPr>
        <w:t>Les ingrédients pour environ 20 mini verrines: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Pour la crème de citron: 3 gros citrons non traités - 125g de sucre - 15g de maïzena - 2 jaunes d'œufs - 1 œuf entier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Pour la pâte de crumble: 100g de farine - 100g de poudre d'amandes - 100g de cassonade - 100g de beurre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Pour la meringue: 2 blancs d'œufs - 60g de sucre glace - 1 pincée de sel ou 1 pointe de couteau de crème de tartre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  <w:u w:val="single"/>
        </w:rPr>
        <w:t>La crème de citron: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Laver les citrons. Prélever le zeste de 2 citrons et presser le jus des 3 citrons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Dans une casserole, mélanger le jus et les zestes de citrons avec la maïzena et le sucre. Chauffer la préparation en remuant régulièrement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Battre les œufs et les verser dans la casserole en remuant sans cesse jusqu'à épaississement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Retirer du feu et verser la crème de citron dans un pot hermétique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Cette crème peut se conserver quelques jours au réfrigérateur donc n'hésitez pas à la préparer à l'avance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  <w:u w:val="single"/>
        </w:rPr>
        <w:t>La pâte de crumble: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Dans un saladier, mélanger la farine, la cassonade et la poudre d'amandes. Ajouter le beurre froid coupé en petits morceaux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Malaxer du bout des doigts pour obtenir une texture sableuse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Répartir les miettes de pâte sur la plaque du four recouverte de papier cuisson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Enfourner environ 20mn dans le four préchauffé à 200°C. Remuer les miettes de crumble en cours de cuisson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  <w:u w:val="single"/>
        </w:rPr>
        <w:t>La meringue: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Monter les blancs en neige avec le sel ou la crème de tartre et lorsqu'ils sont bien fermes, ajouter progressivement le sucre glace sans cesser de fouetter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  <w:u w:val="single"/>
        </w:rPr>
        <w:t>Le montage: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Repartir les miettes de la pâte à crumble dans chaque verrine puis, à l'aide d'une poche à douille, déposer la crème de citron puis la meringue.</w:t>
      </w:r>
    </w:p>
    <w:p>
      <w:pPr>
        <w:pStyle w:val="NormalWeb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  <w:t>Réserver au frais avant de servir.</w:t>
      </w:r>
    </w:p>
    <w:p>
      <w:pPr>
        <w:pStyle w:val="Normal"/>
        <w:jc w:val="center"/>
        <w:rPr>
          <w:rFonts w:ascii="Monotype Corsiva" w:hAnsi="Monotype Corsiva" w:cs="Courier New"/>
          <w:color w:val="000000"/>
        </w:rPr>
      </w:pPr>
      <w:r>
        <w:rPr>
          <w:rFonts w:cs="Courier New" w:ascii="Monotype Corsiva" w:hAnsi="Monotype Corsiva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color w:val="FF00FF"/>
          <w:sz w:val="28"/>
          <w:szCs w:val="28"/>
        </w:rPr>
        <w:t>Fées Mains by Marjorie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jc w:val="center"/>
        <w:rPr>
          <w:rFonts w:ascii="Monotype Corsiva" w:hAnsi="Monotype Corsiva" w:cs="Courier New"/>
          <w:color w:val="FF00FF"/>
          <w:sz w:val="28"/>
          <w:szCs w:val="28"/>
        </w:rPr>
      </w:pPr>
      <w:r>
        <w:rPr>
          <w:rFonts w:cs="Courier New" w:ascii="Monotype Corsiva" w:hAnsi="Monotype Corsiva"/>
          <w:color w:val="FF00FF"/>
          <w:sz w:val="28"/>
          <w:szCs w:val="28"/>
        </w:rPr>
        <w:t>http://creationsdemarjo.canalblog.com</w:t>
      </w:r>
    </w:p>
    <w:p>
      <w:pPr>
        <w:pStyle w:val="Normal"/>
        <w:jc w:val="center"/>
        <w:rPr>
          <w:rFonts w:ascii="Monotype Corsiva" w:hAnsi="Monotype Corsiva" w:cs="Courier New"/>
          <w:color w:val="FF00FF"/>
          <w:sz w:val="28"/>
          <w:szCs w:val="28"/>
        </w:rPr>
      </w:pPr>
      <w:r>
        <w:rPr>
          <w:rFonts w:cs="Courier New" w:ascii="Monotype Corsiva" w:hAnsi="Monotype Corsiva"/>
          <w:color w:val="FF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2:00Z</dcterms:created>
  <dc:creator>Marjorie</dc:creator>
  <dc:description/>
  <dc:language>en-US</dc:language>
  <cp:lastModifiedBy>Marjorie</cp:lastModifiedBy>
  <dcterms:modified xsi:type="dcterms:W3CDTF">2012-10-21T20:12:00Z</dcterms:modified>
  <cp:revision>2</cp:revision>
  <dc:subject/>
  <dc:title>Fées Mains, les passions de Marjorie</dc:title>
</cp:coreProperties>
</file>