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 w:bidi="ar-SA"/>
              </w:rPr>
              <w:drawing>
                <wp:inline distT="0" distB="0" distL="0" distR="0">
                  <wp:extent cx="1510665" cy="203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sz w:val="40"/>
                <w:szCs w:val="40"/>
                <w:lang w:val="fr-FR" w:eastAsia="fr-FR" w:bidi="ar-SA"/>
              </w:rPr>
            </w:pPr>
            <w:r>
              <w:rPr>
                <w:rFonts w:eastAsia="Times New Roman" w:cs="Courier New" w:ascii="Courier New" w:hAnsi="Courier New"/>
                <w:b/>
                <w:sz w:val="40"/>
                <w:szCs w:val="40"/>
                <w:lang w:val="fr-FR" w:eastAsia="fr-FR" w:bidi="ar-S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0"/>
                <w:szCs w:val="40"/>
                <w:lang w:val="fr-FR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0"/>
                <w:szCs w:val="40"/>
                <w:lang w:val="fr-FR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  <w:lang w:val="fr-FR"/>
              </w:rPr>
              <w:t>Turlututu…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40"/>
                <w:szCs w:val="40"/>
                <w:lang w:val="fr-FR"/>
              </w:rPr>
              <w:t xml:space="preserve">bonnet pointu (3) 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Courier New" w:ascii="Bradley Hand ITC" w:hAnsi="Bradley Hand ITC"/>
                <w:b/>
                <w:sz w:val="48"/>
                <w:szCs w:val="48"/>
                <w:lang w:val="fr-FR"/>
              </w:rPr>
              <w:t>(Adetralala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fr-FR"/>
        </w:rPr>
        <w:t>Fournitures</w:t>
      </w:r>
      <w:r>
        <w:rPr>
          <w:rFonts w:cs="Courier New" w:ascii="Courier New" w:hAnsi="Courier New"/>
          <w:b/>
          <w:sz w:val="20"/>
          <w:szCs w:val="20"/>
          <w:lang w:val="fr-FR"/>
        </w:rPr>
        <w:t> 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- 100 g de laine (aiguille N°4,5) Benjamine de la Droguerie, ou 100g de laine mèche de Destocklain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fr-FR"/>
        </w:rPr>
      </w:pPr>
      <w:r>
        <w:rPr>
          <w:rFonts w:cs="Courier New" w:ascii="Courier New" w:hAnsi="Courier New"/>
          <w:b/>
          <w:i/>
          <w:sz w:val="20"/>
          <w:szCs w:val="20"/>
          <w:lang w:val="fr-FR"/>
        </w:rPr>
        <w:t>(pour retrouver l’effet volume, choisir plutôt une laine qui ait de la tenue, éviter le mohair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- Aiguilles 4 et 4.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fr-FR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fr-FR"/>
        </w:rPr>
        <w:t>Dimensions indicatives du bonnet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 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tour de tête de 50 à 54 à cm, (18cm de hauteur avant couture, on peut ajouter 4 rgs qui s’intercaleront après le 26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rg : 3 rg jersey, 1 rg endroit sur envers, réaliser la couture* sur le 30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rg)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fr-FR"/>
        </w:rPr>
        <w:t>Points employés</w:t>
      </w:r>
      <w:r>
        <w:rPr>
          <w:rFonts w:cs="Courier New" w:ascii="Courier New" w:hAnsi="Courier New"/>
          <w:b/>
          <w:sz w:val="20"/>
          <w:szCs w:val="20"/>
          <w:lang w:val="fr-FR"/>
        </w:rPr>
        <w:t> :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fr-FR"/>
        </w:rPr>
        <w:t>- Jersey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fr-FR"/>
        </w:rPr>
        <w:t>- Augmentations : tricoter deux mailles dans une même maille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fr-FR"/>
        </w:rPr>
        <w:t>- Surjet simple : passer une maille, tricoter la maille suivante et la rabattre sur la maille passée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fr-FR"/>
        </w:rPr>
        <w:t>Réalisation</w:t>
      </w:r>
      <w:r>
        <w:rPr>
          <w:rFonts w:cs="Courier New" w:ascii="Courier New" w:hAnsi="Courier New"/>
          <w:b/>
          <w:sz w:val="20"/>
          <w:szCs w:val="20"/>
          <w:lang w:val="fr-FR"/>
        </w:rPr>
        <w:t> 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(Lorsque rien n’est indiqué, tricoter en jersey end sur end, env sur env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fr-FR"/>
        </w:rPr>
        <w:t>Monter 90 m avec les aiguilles 4 et tricoter 5 rg de jersey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Continuer en jersey avec les aig 4.5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fr-FR"/>
        </w:rPr>
        <w:t>Faire un rang endroit sur envers aux 6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>, 10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>, 16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>, 20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>, 26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>, 30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>, 36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>, 40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>, 46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>, 50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>, 56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>, 62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>, 66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rangs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Dans le même temps 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- Au 23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rg effectuer 5 augmentations (réparties comme suit : 10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>, 26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>, 42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>, 58éme, 74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>, 90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mailles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fr-FR"/>
        </w:rPr>
        <w:t>- diminuer comme suit :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0"/>
          <w:szCs w:val="20"/>
          <w:lang w:val="fr-FR"/>
        </w:rPr>
        <w:t>Au 43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rg : «tricoter 5m, faire 1 surjet simple » répéter 13 fois, 4 m end.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0"/>
          <w:szCs w:val="20"/>
          <w:lang w:val="fr-FR"/>
        </w:rPr>
        <w:t>Au 49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rg : «tricoter 4m, faire 1 surjet simple » répéter 13 fois, 4 m end.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Au 53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rg : «tricoter 3m, faire 1 surjet simple » répéter 13 fois, 4 m end.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Au 55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rg : «tricoter 3m, faire 1 surjet simple » répéter 13 fois, 4 m end.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Au 59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rg : «tricoter 2m, faire 1 surjet simple » répéter 13 fois, 4 m end.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Au 61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rg : «tricoter 1m, faire 1 surjet simple » répéter 14 fois, 1 m end.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Au 65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rg : tricoter 1m, faire 13 surjets simples, 2 m end.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Au 69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rg : tricoter 1m, effectuer 7 surjets simples, 1m end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0"/>
          <w:szCs w:val="20"/>
          <w:lang w:val="fr-FR"/>
        </w:rPr>
        <w:t>Au 71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rg : tricoter 1m, 4 surjets simples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Au 73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rg : effectuer 1 surjet simple, 1m, 1 surjet simple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Passer un fil dans les 3 m restantes pour arrêter le travail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fr-FR"/>
        </w:rPr>
        <w:t xml:space="preserve">- </w:t>
      </w:r>
      <w:r>
        <w:rPr>
          <w:rFonts w:cs="Courier New" w:ascii="Courier New" w:hAnsi="Courier New"/>
          <w:b/>
          <w:sz w:val="20"/>
          <w:szCs w:val="20"/>
          <w:u w:val="single"/>
          <w:lang w:val="fr-FR"/>
        </w:rPr>
        <w:t>Finitions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 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Coudre souplement en partant de la pointe du bonnet sur l’endroit en prenant soin de faire coïncider les reliefs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*LE petit truc pour donner forme au bonnet : replier le 26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fr-FR"/>
        </w:rPr>
        <w:t>ème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rang et coudre avec un fil de couture (pour les cousettes machines : un point zig-zag) en étirant </w:t>
      </w:r>
      <w:r>
        <w:rPr>
          <w:rFonts w:cs="Courier New" w:ascii="Courier New" w:hAnsi="Courier New"/>
          <w:sz w:val="20"/>
          <w:szCs w:val="20"/>
          <w:u w:val="single"/>
          <w:lang w:val="fr-FR"/>
        </w:rPr>
        <w:t xml:space="preserve">très </w:t>
      </w:r>
      <w:r>
        <w:rPr>
          <w:rFonts w:cs="Courier New" w:ascii="Courier New" w:hAnsi="Courier New"/>
          <w:b/>
          <w:sz w:val="20"/>
          <w:szCs w:val="20"/>
          <w:u w:val="single"/>
          <w:lang w:val="fr-FR"/>
        </w:rPr>
        <w:t>légèrement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le tricot).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spacing w:before="0" w:after="200"/>
        <w:ind w:firstLine="708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>Turlututu, bonnet pointu (2) -</w:t>
    </w:r>
    <w:r>
      <w:rPr>
        <w:rFonts w:cs="Bradley Hand ITC" w:ascii="Bradley Hand ITC" w:hAnsi="Bradley Hand ITC"/>
        <w:b/>
      </w:rPr>
      <w:t xml:space="preserve"> Adetralala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basedOn w:val="Policepardfaut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basedOn w:val="Policepardfaut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basedOn w:val="Policepardfaut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basedOn w:val="Policepardfaut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basedOn w:val="Policepardfaut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basedOn w:val="Policepardfau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basedOn w:val="Policepardfau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basedOn w:val="Policepardfau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rFonts w:eastAsia="Times New Roman" w:cs="Times New Roman"/>
      <w:i/>
      <w:iCs/>
    </w:rPr>
  </w:style>
  <w:style w:type="character" w:styleId="CitationintenseCar">
    <w:name w:val="Citation intense Car"/>
    <w:basedOn w:val="Policepardfau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basedOn w:val="Policepardfaut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  <w:lang w:val="en-US" w:bidi="en-US"/>
    </w:rPr>
  </w:style>
  <w:style w:type="character" w:styleId="PieddepageCar">
    <w:name w:val="Pied de page Car"/>
    <w:basedOn w:val="Policepardfau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44:00Z</dcterms:created>
  <dc:creator>Ade</dc:creator>
  <dc:description/>
  <cp:keywords/>
  <dc:language>en-US</dc:language>
  <cp:lastModifiedBy>Ade</cp:lastModifiedBy>
  <cp:lastPrinted>2008-11-11T10:08:00Z</cp:lastPrinted>
  <dcterms:modified xsi:type="dcterms:W3CDTF">2009-10-22T12:52:00Z</dcterms:modified>
  <cp:revision>10</cp:revision>
  <dc:subject/>
  <dc:title/>
</cp:coreProperties>
</file>