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Les stades de développement d’un être vivant (végétal ou animal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vilégier l’observation directe et régulière du développement d’animaux (petits élevages) et de végétaux (cultures en classe, jardin d’école). Les étapes non repérables par l’observation peuvent être introduites à l’aide de documents.</w:t>
      </w:r>
    </w:p>
    <w:p>
      <w:pPr>
        <w:pStyle w:val="Normal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Séance n°1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Etre capable de repérer les manifestations du développement : quantitatives (augmentation de la masse et des dimensions) ou qualitatives (larves, métamorphoses)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le polycop avec les courbes de taille et de poids d’un garçon et d’une fille (croissance continue, à coller dans le cahier du jour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aires oraux sur les documents métamorphose de la grenouille et croissance des végétaux (polycop à récupérer).</w:t>
      </w:r>
    </w:p>
    <w:p>
      <w:pPr>
        <w:pStyle w:val="Normal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  <w:color w:val="99CC00"/>
          <w:u w:val="single"/>
        </w:rPr>
        <w:t>Exemple de trace écrite :</w:t>
      </w:r>
      <w:r>
        <w:rPr>
          <w:rFonts w:cs="Comic Sans MS" w:ascii="Comic Sans MS" w:hAnsi="Comic Sans MS"/>
        </w:rPr>
        <w:t xml:space="preserve"> (pas de document à coller) Les animaux grandissent de manières différentes : certains grandissent comme les humains de façon </w:t>
      </w:r>
      <w:r>
        <w:rPr>
          <w:rFonts w:cs="Comic Sans MS" w:ascii="Comic Sans MS" w:hAnsi="Comic Sans MS"/>
          <w:u w:val="single"/>
        </w:rPr>
        <w:t>continue</w:t>
      </w:r>
      <w:r>
        <w:rPr>
          <w:rFonts w:cs="Comic Sans MS" w:ascii="Comic Sans MS" w:hAnsi="Comic Sans MS"/>
        </w:rPr>
        <w:t xml:space="preserve"> (le changement se fait progressivement). D’autres se transforment complètement, comme la grenouille ou le papillon. On dit qu’ils subissent </w:t>
      </w:r>
      <w:r>
        <w:rPr>
          <w:rFonts w:cs="Comic Sans MS" w:ascii="Comic Sans MS" w:hAnsi="Comic Sans MS"/>
          <w:u w:val="single"/>
        </w:rPr>
        <w:t>une métamorphose</w:t>
      </w:r>
      <w:r>
        <w:rPr>
          <w:rFonts w:cs="Comic Sans MS" w:ascii="Comic Sans MS" w:hAnsi="Comic Sans MS"/>
        </w:rPr>
        <w:t xml:space="preserve">. Ils ont une croissance </w:t>
      </w:r>
      <w:r>
        <w:rPr>
          <w:rFonts w:cs="Comic Sans MS" w:ascii="Comic Sans MS" w:hAnsi="Comic Sans MS"/>
          <w:u w:val="single"/>
        </w:rPr>
        <w:t>discontinue.</w:t>
      </w:r>
      <w:r>
        <w:rPr>
          <w:rFonts w:cs="Comic Sans MS" w:ascii="Comic Sans MS" w:hAnsi="Comic Sans MS"/>
        </w:rPr>
        <w:t xml:space="preserve"> Les plantes ont une croissance plus ou moins rapide selon leurs conditions de vie. Elles grandissent (rameaux) et s’épaississent (tronc)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Séance n°2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Etre capable de comparer et de décrire (verbalement et graphiquement) les changements d’un être vivant au cours du temps : naissance, croissance, métamorphose (pour certaines espèces), âge adulte, vieillissement, mort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ettre des images dans l’ordre : développement d’un chat (en grand au tableau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s sont les différentes étapes de la vie ? (naissance, croissance, (métamorphose), âge adulte, vieillissement et mor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Etre capable de construire une frise chronologique pour présenter les phases du développement d’un animal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Etre capable de comparer le développement de deux animaux différents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une frise pour chacun de ces 2 animaux (dictée à l’adulte).</w:t>
      </w:r>
    </w:p>
    <w:p>
      <w:pPr>
        <w:pStyle w:val="Normal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99CC00"/>
          <w:u w:val="single"/>
        </w:rPr>
        <w:t>Exemple de trace écrite :</w:t>
      </w:r>
      <w:r>
        <w:rPr>
          <w:rFonts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</w:rPr>
        <w:t>Les étapes de la vie sont : la naissance, la croissance (enfance et adolescence pour les humains), la métamorphose (seulement pour certains animaux), l’âge adulte, le vieillissement et al mo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R LES DEUX FRISES REALISEES COLLECTIVEMEN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Séance n°3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Etre capable de repérer la croissance discontinue et saisonnière des arbres sous climat tempéré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r à chacun la photocopie de la section transversale du tronc de pin d’Alep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ent fait-on pour déterminer l’âge d’un arbre 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ils savent -&gt; comment le sais-tu ? A quoi c’est dû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ils ne savent pas, leur dire que « le bois fabriqué au printemps est très clair, il devient de plus en plus sombre en allant vers l’été. L’hiver l’arbre ne fait pas de bois. » Reposer la questio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e le tronc coupé d’un arbre âgé de 10 an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  <w:color w:val="99CC00"/>
          <w:u w:val="single"/>
        </w:rPr>
        <w:t>Exemple de trace écrite :</w:t>
      </w:r>
      <w:r>
        <w:rPr>
          <w:rFonts w:cs="Comic Sans MS" w:ascii="Comic Sans MS" w:hAnsi="Comic Sans MS"/>
        </w:rPr>
        <w:t xml:space="preserve"> Les arbres ont une croissance qui se poursuit toute leur vie ; elle peut être discontinue, saisonnière dans les zones à saisons marquées. COLLER PHOTO COUPE DE L’ARB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5:35:00Z</dcterms:created>
  <dc:creator>EMILIE</dc:creator>
  <dc:description/>
  <dc:language>en-US</dc:language>
  <cp:lastModifiedBy>EMILIE</cp:lastModifiedBy>
  <dcterms:modified xsi:type="dcterms:W3CDTF">2005-08-24T17:38:00Z</dcterms:modified>
  <cp:revision>9</cp:revision>
  <dc:subject/>
  <dc:title>Les stades de développement d’un être vivant (végétal ou animal)</dc:title>
</cp:coreProperties>
</file>