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16"/>
        <w:gridCol w:w="1219"/>
        <w:gridCol w:w="1218"/>
        <w:gridCol w:w="1219"/>
        <w:gridCol w:w="1220"/>
        <w:gridCol w:w="1220"/>
        <w:gridCol w:w="1217"/>
        <w:gridCol w:w="1220"/>
        <w:gridCol w:w="1220"/>
        <w:gridCol w:w="1220"/>
        <w:gridCol w:w="1220"/>
        <w:gridCol w:w="121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color w:val="FF00FF"/>
                <w:sz w:val="10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FF"/>
                <w:sz w:val="10"/>
                <w:szCs w:val="16"/>
              </w:rPr>
              <w:t>MATIN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  <w:t>Semaine 1</w:t>
              <w:br/>
              <w:t>Lundi 22 &amp; Mardi 2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  <w:t>Semaine 2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  <w:t>Lundi 1</w:t>
            </w:r>
            <w:r>
              <w:rPr>
                <w:rFonts w:cs="Comic Sans MS" w:ascii="Comic Sans MS" w:hAnsi="Comic Sans MS"/>
                <w:color w:val="FF00FF"/>
                <w:sz w:val="16"/>
                <w:szCs w:val="16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  <w:t xml:space="preserve"> &amp; Mardi2</w:t>
            </w:r>
          </w:p>
        </w:tc>
        <w:tc>
          <w:tcPr>
            <w:tcW w:w="2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  <w:t>Semaine 3</w:t>
              <w:br/>
              <w:t>Lundi 8 &amp; Mardi 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  <w:t>Semaine 4</w:t>
              <w:br/>
              <w:t>Lundi 15 &amp; Mardi 16</w:t>
            </w:r>
          </w:p>
        </w:tc>
        <w:tc>
          <w:tcPr>
            <w:tcW w:w="2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  <w:t>Semaine 5</w:t>
              <w:br/>
              <w:t>Lundi 22 &amp; Mardi 2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  <w:t>Semaine 6</w:t>
              <w:br/>
              <w:t>Lundi 29 &amp; Mardi 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color w:val="FF00FF"/>
                <w:sz w:val="10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0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PPS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G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PP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GS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PPS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G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PP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GS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PPS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G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PP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GS</w:t>
            </w:r>
          </w:p>
        </w:tc>
      </w:tr>
      <w:tr>
        <w:trPr>
          <w:trHeight w:val="3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0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0"/>
                <w:szCs w:val="16"/>
              </w:rPr>
              <w:t>Maitresse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Projet</w:t>
            </w:r>
          </w:p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Lecture de l’histoire Petit bleu &amp; petit jaune</w:t>
              <w:br/>
              <w:t>S.1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</w:rPr>
              <w:t>DM</w:t>
            </w: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 xml:space="preserve"> : </w:t>
            </w:r>
          </w:p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>Comparer des quantités (+ que, - q, autant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</w:rPr>
              <w:t>DM</w:t>
            </w: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 xml:space="preserve"> : </w:t>
            </w:r>
          </w:p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>Comparer des quantités (+ que, - q, autant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</w:rPr>
              <w:t>Lire des abécédaires</w:t>
            </w:r>
          </w:p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</w:rPr>
              <w:t>S. 5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</w:rPr>
              <w:t>DM</w:t>
            </w:r>
          </w:p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>Compter jusqu’à 3 en associant geste au mot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</w:rPr>
              <w:t>Nommer les objets apportés par les enfants</w:t>
            </w:r>
          </w:p>
          <w:p>
            <w:pPr>
              <w:pStyle w:val="Sansinterligne"/>
              <w:tabs>
                <w:tab w:val="clear" w:pos="708"/>
                <w:tab w:val="left" w:pos="315" w:leader="none"/>
                <w:tab w:val="center" w:pos="505" w:leader="none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</w:rPr>
              <w:t>S. 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</w:rPr>
              <w:t>DM</w:t>
            </w:r>
          </w:p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>Construire des collections de 3 objets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</w:rPr>
              <w:t>Classer les objets dans les boites en fonction de leur initiale</w:t>
              <w:br/>
              <w:t>S.8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</w:rPr>
              <w:t>DM</w:t>
            </w:r>
          </w:p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>Construire des collections de 3 objets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</w:rPr>
              <w:t>Ranger les boîtes dans l’ordre alphabétique</w:t>
            </w:r>
          </w:p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</w:rPr>
              <w:t>S. 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L : Réaliser une salade de fruits frais</w:t>
            </w:r>
          </w:p>
        </w:tc>
      </w:tr>
      <w:tr>
        <w:trPr>
          <w:trHeight w:val="6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color w:val="FF00FF"/>
                <w:sz w:val="10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0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snapToGrid w:val="false"/>
              <w:jc w:val="center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snapToGrid w:val="false"/>
              <w:jc w:val="center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snapToGrid w:val="false"/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snapToGrid w:val="false"/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snapToGrid w:val="false"/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left" w:pos="1197" w:leader="none"/>
                <w:tab w:val="center" w:pos="1251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M : Ecrire la recette de la salade de frui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</w:rPr>
              <w:t>M : Ecrire un texte court à partir des mots de l’abécédaire</w:t>
            </w:r>
          </w:p>
          <w:p>
            <w:pPr>
              <w:pStyle w:val="Sansinterligne"/>
              <w:tabs>
                <w:tab w:val="clear" w:pos="708"/>
                <w:tab w:val="left" w:pos="967" w:leader="none"/>
                <w:tab w:val="left" w:pos="119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</w:rPr>
              <w:t>S. 1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omic Sans MS" w:ascii="Comic Sans MS" w:hAnsi="Comic Sans MS"/>
                <w:color w:val="FF00FF"/>
                <w:sz w:val="10"/>
                <w:szCs w:val="16"/>
              </w:rPr>
              <w:t>ASEM</w:t>
              <w:br/>
            </w:r>
            <w:r>
              <w:rPr>
                <w:rFonts w:cs="Comic Sans MS" w:ascii="Comic Sans MS" w:hAnsi="Comic Sans MS"/>
                <w:color w:val="FF0000"/>
                <w:sz w:val="10"/>
                <w:szCs w:val="16"/>
              </w:rPr>
              <w:t>graphisme</w:t>
            </w:r>
            <w:r>
              <w:rPr>
                <w:rFonts w:cs="Comic Sans MS" w:ascii="Comic Sans MS" w:hAnsi="Comic Sans MS"/>
                <w:color w:val="FF00FF"/>
                <w:sz w:val="10"/>
                <w:szCs w:val="16"/>
              </w:rPr>
              <w:t xml:space="preserve">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Tenue du crayon : 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Peindre entre des lignes horizontales Graphic p.3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ignes droites</w:t>
              <w:br/>
              <w:t>Peindre entre des lignes verticales (Graphic’Arts p.38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7030A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6"/>
              </w:rPr>
              <w:t>Classer les lettres et les coller sur les boites à chaussures</w:t>
              <w:br/>
              <w:t>S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Reconstituer la couverture d’un album lu en classe.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S. 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</w:rPr>
              <w:t>DM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 xml:space="preserve">Réaliser des collections qui ont : autant que, plus que ou moins que…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Des ronds dans l’eau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(p. 104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6"/>
              </w:rPr>
              <w:t>DM</w:t>
              <w:br/>
            </w: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>Comparer des quantités : plus que, moins que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Réaliser des panneaux de couleurs en volume (bleu, jaune, rouge, vert) s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a trace de l’œuf (p. 128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0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0"/>
                <w:szCs w:val="16"/>
              </w:rPr>
              <w:t>Aut. 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nnaître son prénom 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écrit en capitale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nnaître son prénom 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S : capitale + script 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S : 3 écritu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âte à model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loriage magique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nnaître son prénom 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écrit en capitale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nnaître son prénom 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S : capitale + script 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S : 3 écritur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Savoir mettre ensemble des objets selon un critère donné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S.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nnaître l’écriture des autres prénoms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âte à modeler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naître l’écriture des autres prénom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0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0"/>
                <w:szCs w:val="16"/>
              </w:rPr>
              <w:t>Aut. 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produire un algorithme simple comme le modèle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produire un algorithme complexe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nue du crayon : coloriage 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dè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roduire un assemblage de clipos selon un Plan de W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nue du crayon : coloriage 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dèle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produire un assemblage de clipos selon un modèle Plan de 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naître les prénoms des copains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écrit en capital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naître les prénoms des copains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écrit en MS : capitale + script - GS : 3 écritures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naître les prénoms des copains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écrit en capitale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naître les prénoms des copains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écrit en MS : capitale + script - GS : 3 écritu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naître les prénoms des copains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écrit en capit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nnaître les prénoms des copains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écrit en MS : capitale + script - GS : 3 écritur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0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0"/>
                <w:szCs w:val="16"/>
              </w:rPr>
              <w:t>A faire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écouper des cercles de 16cm de diamètre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éparer la roue des responsabilité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29"/>
        <w:gridCol w:w="1229"/>
        <w:gridCol w:w="1226"/>
        <w:gridCol w:w="1231"/>
        <w:gridCol w:w="1232"/>
        <w:gridCol w:w="1229"/>
        <w:gridCol w:w="1228"/>
        <w:gridCol w:w="1232"/>
        <w:gridCol w:w="1232"/>
        <w:gridCol w:w="1232"/>
        <w:gridCol w:w="1146"/>
        <w:gridCol w:w="114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8"/>
              </w:rPr>
              <w:t>MATIN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emaine 1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Jeudi 25 &amp; Vendredi 2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emaine 2</w:t>
              <w:br/>
              <w:t>Jeudi 4 &amp; Vendredi 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emaine 3</w:t>
              <w:br/>
              <w:t>Jeudi 11 &amp; Vendredi 1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emaine 4</w:t>
              <w:br/>
              <w:t>Jeudi 18 &amp; Vendredi 1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emaine 5</w:t>
              <w:br/>
              <w:t>Jeudi 25 &amp; Vendredi 2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emaine 6</w:t>
              <w:br/>
              <w:t>Jeudi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Vendredi :PFLV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color w:val="FF0000"/>
                <w:sz w:val="12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2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PP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G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PP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G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PP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G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P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G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P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G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PP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GS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00"/>
                <w:sz w:val="12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2"/>
                <w:szCs w:val="18"/>
              </w:rPr>
              <w:t>Maitres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8"/>
              </w:rPr>
              <w:t>DM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8"/>
              </w:rPr>
              <w:t>Reconnaitre des petits quantités globalement (jusqu’à 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7030A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8"/>
              </w:rPr>
              <w:t>Projet Reconnaître et nommer des lettres de l’alphabet</w:t>
              <w:br/>
              <w:t>S.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color w:val="00B05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8"/>
              </w:rPr>
              <w:t>Dicter à l’adulte le résumé des albums</w:t>
            </w:r>
          </w:p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color w:val="00B050"/>
                <w:sz w:val="16"/>
                <w:szCs w:val="18"/>
              </w:rPr>
              <w:t xml:space="preserve">(image séquentielle) 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8"/>
              </w:rPr>
              <w:t>S.2 – S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8"/>
              </w:rPr>
              <w:t>DM</w:t>
              <w:br/>
            </w:r>
            <w:r>
              <w:rPr>
                <w:rFonts w:cs="Comic Sans MS" w:ascii="Comic Sans MS" w:hAnsi="Comic Sans MS"/>
                <w:color w:val="0070C0"/>
                <w:sz w:val="16"/>
                <w:szCs w:val="18"/>
              </w:rPr>
              <w:t xml:space="preserve">Réaliser des collections qui ont  : autant que, plus que ou moins que…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color w:val="00B05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8"/>
              </w:rPr>
              <w:t>Utiliser à bon escient le nom des couleurs pour décrire Elmer 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8"/>
              </w:rPr>
              <w:t>S. 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8"/>
              </w:rPr>
              <w:t>DM</w:t>
              <w:br/>
            </w: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>Comparer des quantités : plus que, moins qu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00B05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8"/>
              </w:rPr>
              <w:t>Découvrir le mélange des couleurs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8"/>
              </w:rPr>
              <w:t>S. 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8"/>
              </w:rPr>
              <w:t>DM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color w:val="0070C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8"/>
              </w:rPr>
              <w:t>Se repérer sur la bande numérique (1 à 10 : MS) et 1 à 20 : GS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8"/>
              </w:rPr>
              <w:t>D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8"/>
              </w:rPr>
              <w:t xml:space="preserve">DM 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color w:val="0070C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8"/>
              </w:rPr>
              <w:t>Se repérer sur un quadrillag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70C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00"/>
                <w:sz w:val="12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2"/>
                <w:szCs w:val="18"/>
              </w:rPr>
              <w:t>AS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8"/>
              </w:rPr>
              <w:t>DM</w:t>
            </w:r>
            <w:r>
              <w:rPr>
                <w:rFonts w:cs="Comic Sans MS" w:ascii="Comic Sans MS" w:hAnsi="Comic Sans MS"/>
                <w:color w:val="0070C0"/>
                <w:sz w:val="16"/>
                <w:szCs w:val="18"/>
              </w:rPr>
              <w:t xml:space="preserve"> : </w:t>
            </w:r>
          </w:p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8"/>
              </w:rPr>
              <w:t>Dénombrer jusqu’à 3 (différents dés : constellations, doigts de la main)</w:t>
            </w:r>
            <w:r>
              <w:rPr>
                <w:rFonts w:cs="Comic Sans MS" w:ascii="Comic Sans MS" w:hAnsi="Comic Sans MS"/>
                <w:sz w:val="16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color w:val="7030A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8"/>
              </w:rPr>
              <w:t>Découper des grosses lettres dans des prospectus et sur des emballages</w:t>
              <w:br/>
              <w:t>S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8"/>
              </w:rPr>
              <w:t>DM</w:t>
            </w:r>
            <w:r>
              <w:rPr>
                <w:rFonts w:cs="Comic Sans MS" w:ascii="Comic Sans MS" w:hAnsi="Comic Sans MS"/>
                <w:color w:val="0070C0"/>
                <w:sz w:val="16"/>
                <w:szCs w:val="18"/>
              </w:rPr>
              <w:t xml:space="preserve"> : </w:t>
            </w:r>
          </w:p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8"/>
              </w:rPr>
              <w:t>Dénombrer jusqu’à 3 (différents dés : constellation, doigts de la main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Msgbodytext"/>
                <w:rFonts w:eastAsia="Times New Roman" w:cs="Comic Sans MS" w:ascii="Comic Sans MS" w:hAnsi="Comic Sans MS"/>
                <w:bCs/>
                <w:color w:val="7030A0"/>
                <w:sz w:val="16"/>
                <w:szCs w:val="18"/>
              </w:rPr>
              <w:t>Ecrire des lettres de l’alphabet avec des objets de la classe</w:t>
            </w:r>
          </w:p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8"/>
              </w:rPr>
              <w:t>S.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00B05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8"/>
              </w:rPr>
              <w:t>Utiliser des couleurs : spatules, voitures, tampons, pinceaux…</w:t>
            </w:r>
          </w:p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8"/>
              </w:rPr>
              <w:t>S.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geste d’écriture</w:t>
            </w:r>
          </w:p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.3 s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jc w:val="center"/>
              <w:rPr>
                <w:rFonts w:ascii="Comic Sans MS" w:hAnsi="Comic Sans MS" w:cs="Comic Sans MS"/>
                <w:color w:val="00B05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8"/>
              </w:rPr>
              <w:t>Créer une toupie magique</w:t>
              <w:br/>
              <w:t>S.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left" w:pos="967" w:leader="none"/>
                <w:tab w:val="center" w:pos="1251" w:leader="none"/>
              </w:tabs>
              <w:snapToGrid w:val="false"/>
              <w:jc w:val="center"/>
              <w:rPr>
                <w:rFonts w:ascii="Comic Sans MS" w:hAnsi="Comic Sans MS" w:cs="Comic Sans MS"/>
                <w:color w:val="00B05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00"/>
                <w:sz w:val="12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2"/>
                <w:szCs w:val="18"/>
              </w:rPr>
              <w:t>Aut.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Msgbodytext"/>
                <w:rFonts w:eastAsia="Times New Roman" w:cs="Comic Sans MS" w:ascii="Comic Sans MS" w:hAnsi="Comic Sans MS"/>
                <w:bCs/>
                <w:color w:val="00B050"/>
                <w:sz w:val="16"/>
                <w:szCs w:val="18"/>
              </w:rPr>
              <w:t>Illustrer les livres lus à l’aide de la pâte à modeler (ou pâte à sel)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8"/>
              </w:rPr>
              <w:t>S.3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nnaître l’écriture de son prénom : 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S : script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S : attach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âte à model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S : coloriage magique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S : coloriage magiqu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Msgbodytext"/>
                <w:rFonts w:eastAsia="Times New Roman" w:cs="Comic Sans MS" w:ascii="Comic Sans MS" w:hAnsi="Comic Sans MS"/>
                <w:bCs/>
                <w:color w:val="00B050"/>
                <w:sz w:val="16"/>
                <w:szCs w:val="18"/>
              </w:rPr>
              <w:t>Illustrer des poèmes sur les couleurs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8"/>
              </w:rPr>
              <w:t>S.3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6"/>
                <w:szCs w:val="18"/>
              </w:rPr>
              <w:t xml:space="preserve">DM 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8"/>
              </w:rPr>
              <w:t>Résoudre des problèmes : compléter là ou il n’y a pas assez de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Jeu du loto des nombr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Jeu de loto : 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S : capitale / script GS : capitale / script / cursiv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Jeu du loto des nombr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Jeu de loto : 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MS : capitale / script GS : capitale / script / cursiv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00"/>
                <w:sz w:val="12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2"/>
                <w:szCs w:val="18"/>
              </w:rPr>
              <w:t>Aut.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produire un algorithme simple comme le modèl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produire un algorithme complex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produire un assemblage de clip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produire un assemblage de clipos selon un modèle Plan de W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geste d’écriture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.3 s.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produire un assemblage de clipos selon un modèle Plan de 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geste d’écriture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.3 s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produire un assemblage de clipos selon un modèle Plan de 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geste d’écriture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.3 s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produire un assemblage de clipos selon un modèle Plan de 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53"/>
        <w:gridCol w:w="2329"/>
        <w:gridCol w:w="2329"/>
        <w:gridCol w:w="2329"/>
        <w:gridCol w:w="2329"/>
        <w:gridCol w:w="233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</w:rPr>
              <w:t>Après-mid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</w:rPr>
              <w:t>Semaine 1</w:t>
              <w:br/>
              <w:t>Lundi 22 &amp; Mardi 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</w:rPr>
              <w:t>Semaine 2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</w:rPr>
              <w:t>Lundi 1</w:t>
            </w:r>
            <w:r>
              <w:rPr>
                <w:rFonts w:cs="Comic Sans MS" w:ascii="Comic Sans MS" w:hAnsi="Comic Sans MS"/>
                <w:color w:val="FF00FF"/>
                <w:sz w:val="18"/>
                <w:szCs w:val="1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color w:val="FF00FF"/>
                <w:sz w:val="18"/>
                <w:szCs w:val="18"/>
              </w:rPr>
              <w:t xml:space="preserve"> &amp; Mardi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</w:rPr>
              <w:t>Semaine 3</w:t>
              <w:br/>
              <w:t>Lundi 8 &amp; Mardi 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</w:rPr>
              <w:t>Semaine 4</w:t>
              <w:br/>
              <w:t>Lundi 15 &amp; Mardi 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</w:rPr>
              <w:t>Semaine 5</w:t>
              <w:br/>
              <w:t>Lundi 22 &amp; Mardi 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</w:rPr>
              <w:t>Semaine 6</w:t>
              <w:br/>
              <w:t>Lundi 29 &amp; Mardi 3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</w:rPr>
              <w:t>16h00</w:t>
              <w:br/>
              <w:t>16h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7030A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8"/>
              </w:rPr>
              <w:t>Lire un abécédaire</w:t>
              <w:br/>
              <w:t>S.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Jeu de grammai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Jeu de grammai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Jeu de grammai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7030A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8"/>
              </w:rPr>
              <w:t>Rechercher dans quelle boite ranger les objets (avec ou sans étiquettes)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8"/>
              </w:rPr>
              <w:t>S. 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Jeu de grammair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</w:rPr>
              <w:t>Maitress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este d’écritu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este d’écritu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este d’écritu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este d’écritu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este d’écritu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Geste d’écritur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</w:rPr>
              <w:t>ASEM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</w:rPr>
              <w:t>Plan de 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Plan de W : atelier découpag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Plan de W : atelier découpag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Plan de W : atelier découpag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Plan de W : atelier découpag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Plan de W : atelier découpag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Plan de W : atelier découpag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77"/>
        <w:gridCol w:w="2578"/>
        <w:gridCol w:w="2578"/>
        <w:gridCol w:w="2577"/>
        <w:gridCol w:w="2578"/>
        <w:gridCol w:w="141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Après-mid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Semaine 1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Jeudi 25 &amp; Vendredi 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Semaine 2</w:t>
              <w:br/>
              <w:t>Jeudi 4 &amp; Vendredi 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Semaine 3</w:t>
              <w:br/>
              <w:t>Jeudi 11 &amp; Vendredi 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Semaine 4</w:t>
              <w:br/>
              <w:t>Jeudi 18 &amp; Vendredi 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Semaine 5</w:t>
              <w:br/>
              <w:t>Jeudi 25 &amp; Vendredi 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Semaine 6</w:t>
              <w:br/>
              <w:t>J &amp; V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16h00</w:t>
              <w:br/>
              <w:t>16h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S : </w:t>
            </w:r>
            <w:r>
              <w:rPr>
                <w:rFonts w:cs="Arial" w:ascii="Comic Sans MS" w:hAnsi="Comic Sans MS"/>
                <w:sz w:val="16"/>
                <w:szCs w:val="16"/>
              </w:rPr>
              <w:t>Raconter avec ses propres mots un passage lu par l’enseignant, sans support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S : Reformuler un passage lu par l’enseignan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S : </w:t>
            </w:r>
            <w:r>
              <w:rPr>
                <w:rFonts w:cs="Arial" w:ascii="Comic Sans MS" w:hAnsi="Comic Sans MS"/>
                <w:sz w:val="16"/>
                <w:szCs w:val="16"/>
              </w:rPr>
              <w:t>Raconter avec ses propres mots un passage lu par l’enseignant, sans support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S : Reformuler un passage lu par l’enseignan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écrire à partir de photos des espaces, des lieux, plus ou moins familier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>Décrire à partir de photos des espaces, des lieux, plus ou moins familier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7030A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8"/>
              </w:rPr>
              <w:t>Rechercher dans quelle boite ranger les objets (avec ou sans étiquettes)</w:t>
            </w:r>
          </w:p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7030A0"/>
                <w:sz w:val="16"/>
                <w:szCs w:val="18"/>
              </w:rPr>
              <w:t>S.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Maitress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Geste d’écritu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Geste d’écritu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Geste d’écritur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Geste d’écritu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Geste d’écriture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ierrefontaine les Vara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ASEM</w:t>
              <w:br/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graphisme</w:t>
            </w: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Le rond :</w:t>
              <w:br/>
              <w:t>Contours d’objets (p.10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Premières impressions (p.100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Monsieur boucl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Dictée graphique (p.64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Comic Sans MS"/>
                <w:color w:val="FF0000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8"/>
              </w:rPr>
              <w:t>Portraits puzzles (p.88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</w:rPr>
        <w:t>Rouge</w:t>
      </w:r>
      <w:r>
        <w:rPr>
          <w:sz w:val="18"/>
          <w:szCs w:val="18"/>
        </w:rPr>
        <w:t> : graphic’arts</w:t>
      </w:r>
    </w:p>
    <w:p>
      <w:pPr>
        <w:pStyle w:val="Normal"/>
        <w:rPr/>
      </w:pPr>
      <w:r>
        <w:rPr>
          <w:color w:val="7030A0"/>
          <w:sz w:val="18"/>
          <w:szCs w:val="18"/>
        </w:rPr>
        <w:t>Violet</w:t>
      </w:r>
      <w:r>
        <w:rPr>
          <w:sz w:val="18"/>
          <w:szCs w:val="18"/>
        </w:rPr>
        <w:t xml:space="preserve"> : Explorer les couleurs </w:t>
      </w:r>
    </w:p>
    <w:p>
      <w:pPr>
        <w:pStyle w:val="Normal"/>
        <w:rPr/>
      </w:pPr>
      <w:r>
        <w:rPr>
          <w:color w:val="00B050"/>
          <w:sz w:val="18"/>
          <w:szCs w:val="18"/>
        </w:rPr>
        <w:t>Vert</w:t>
      </w:r>
      <w:r>
        <w:rPr>
          <w:sz w:val="18"/>
          <w:szCs w:val="18"/>
        </w:rPr>
        <w:t> : Réaliser un abécédaire</w:t>
      </w:r>
    </w:p>
    <w:p>
      <w:pPr>
        <w:pStyle w:val="Normal"/>
        <w:widowControl/>
        <w:bidi w:val="0"/>
        <w:spacing w:lineRule="auto" w:line="276" w:before="240" w:after="240"/>
        <w:rPr/>
      </w:pPr>
      <w:r>
        <w:rPr>
          <w:color w:val="0070C0"/>
          <w:sz w:val="18"/>
          <w:szCs w:val="18"/>
        </w:rPr>
        <w:t xml:space="preserve">Bleu : </w:t>
      </w:r>
      <w:r>
        <w:rPr>
          <w:sz w:val="18"/>
          <w:szCs w:val="18"/>
        </w:rPr>
        <w:t>Maths </w:t>
      </w:r>
    </w:p>
    <w:sectPr>
      <w:headerReference w:type="default" r:id="rId2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Echéancier du projet de la quatrième période (lundi 22 février au vendredi 2 avril)</w:t>
      <w:br/>
      <w:t>TPPS : Explorer les couleurs</w:t>
      <w:br/>
      <w:t>MGS : Réaliser un abécédai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</w:pPr>
    <w:rPr>
      <w:rFonts w:ascii="Comic Sans MS" w:hAnsi="Comic Sans MS" w:eastAsia="Calibri" w:cs="Comic Sans MS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sgbodytext">
    <w:name w:val="msgbodytext"/>
    <w:basedOn w:val="Policepardfaut"/>
    <w:qFormat/>
    <w:rPr/>
  </w:style>
  <w:style w:type="character" w:styleId="EntteCar">
    <w:name w:val="En-tête Car"/>
    <w:basedOn w:val="Policepardfaut"/>
    <w:qFormat/>
    <w:rPr>
      <w:rFonts w:ascii="Comic Sans MS" w:hAnsi="Comic Sans MS" w:cs="Times New Roman"/>
      <w:sz w:val="20"/>
    </w:rPr>
  </w:style>
  <w:style w:type="character" w:styleId="PieddepageCar">
    <w:name w:val="Pied de page Car"/>
    <w:basedOn w:val="Policepardfaut"/>
    <w:qFormat/>
    <w:rPr>
      <w:rFonts w:ascii="Comic Sans MS" w:hAnsi="Comic Sans MS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07:00Z</dcterms:created>
  <dc:creator>Stéphanie</dc:creator>
  <dc:description/>
  <cp:keywords/>
  <dc:language>en-US</dc:language>
  <cp:lastModifiedBy>Stéphanie</cp:lastModifiedBy>
  <dcterms:modified xsi:type="dcterms:W3CDTF">2010-02-15T09:01:00Z</dcterms:modified>
  <cp:revision>4</cp:revision>
  <dc:subject/>
  <dc:title/>
</cp:coreProperties>
</file>