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 – HABITER LA FRANC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G1 - Un territoire sous influence urbaine (les aires urbaines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8320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  <w:t>Aire urbaine 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space continu formé d’une ville-centre (pôle urbain), de banlieues proches et d’une couronne périurbaine plus ou moins étendu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  <w:t>Aménagement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tervention de plusieurs acteurs sur un territoire (notamment les collectivités territoriales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  <w:t>Désertification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minution progressive des hommes et des activité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  <w:t>Développement durable (rappel)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Le développement qui répond aux besoins des générations actuelles sans compromettre la capacité des générations futures à répondre aux leur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  <w:t>Ecoquartier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Syn. Quartier durable</w:t>
            </w:r>
            <w:r>
              <w:rPr>
                <w:rFonts w:cs="Verdana" w:ascii="Verdana" w:hAnsi="Verdana"/>
                <w:sz w:val="24"/>
                <w:szCs w:val="24"/>
              </w:rPr>
              <w:t>. Quartier prenant en compte des objectifs de développement durabl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  <w:t>(Espaces à dominante urbaine)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nsemble des aires urbaines et des communes sous leur influence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  <w:t>(Espace périurbain)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space à la périphérie des villes qui, tout en conservant l’apparence de la campagne, accueille de nombreux habitants liés à la ville voisine pour leur travail, leur loisir, leurs course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  <w:t>(Espace rural)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space situé en dehors de l’espace à dominante urbai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  <w:t>Migration pendulaire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éplacement quotidien entre le domicile et le lieu de travail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  <w:t>Mitage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struction isolée, souvent d’une résidence sur une parcelle (ou d’un lotissement) desservie par une infrastructure (route, électricité, eau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  <w:t xml:space="preserve">Périurbanisation 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ocessus d’étalement de la ville au-delà des banlieu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  <w:t>Enclavement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solement d’un li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46:00Z</dcterms:created>
  <dc:creator>MARQUEZ</dc:creator>
  <dc:description/>
  <cp:keywords/>
  <dc:language>en-US</dc:language>
  <cp:lastModifiedBy>Utilisateur Windows</cp:lastModifiedBy>
  <cp:lastPrinted>2013-09-12T09:56:00Z</cp:lastPrinted>
  <dcterms:modified xsi:type="dcterms:W3CDTF">2015-09-08T07:16:00Z</dcterms:modified>
  <cp:revision>10</cp:revision>
  <dc:subject/>
  <dc:title/>
</cp:coreProperties>
</file>