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9A3138t00" w:hAnsi="TTE19A3138t00" w:cs="TTE19A3138t00"/>
                <w:b/>
                <w:b/>
                <w:sz w:val="41"/>
                <w:szCs w:val="41"/>
              </w:rPr>
            </w:pPr>
            <w:r>
              <w:rPr>
                <w:rFonts w:cs="TTE19A3138t00" w:ascii="TTE19A3138t00" w:hAnsi="TTE19A3138t00"/>
                <w:b/>
                <w:sz w:val="41"/>
                <w:szCs w:val="41"/>
              </w:rPr>
              <w:t>K.K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Un kango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n kimono k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aisait du kara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Sur un kiosque de kerm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Avec un ko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un kakatoè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31"/>
              </w:rPr>
            </w:pPr>
            <w:r>
              <w:rPr>
                <w:rFonts w:cs="Arial" w:ascii="Comic Sans MS" w:hAnsi="Comic Sans MS"/>
                <w:b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angour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oal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32"/>
                <w:szCs w:val="31"/>
              </w:rPr>
              <w:t>Le bec du kakato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Ont fini par faire un t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Dans le kiosque de la kerm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16"/>
                <w:szCs w:val="31"/>
              </w:rPr>
            </w:pPr>
            <w:r>
              <w:rPr>
                <w:rFonts w:cs="Arial" w:ascii="Comic Sans MS" w:hAnsi="Comic Sans MS"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quand le kiosque craq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katoès, koa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ngourou en kim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urent tous trois mis K.O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9A3138t00" w:hAnsi="TTE19A3138t00" w:cs="TTE19A3138t00"/>
                <w:i/>
                <w:i/>
                <w:sz w:val="31"/>
                <w:szCs w:val="31"/>
              </w:rPr>
            </w:pPr>
            <w:r>
              <w:rPr>
                <w:rFonts w:cs="TTE19A3138t00" w:ascii="TTE19A3138t00" w:hAnsi="TTE19A3138t00"/>
                <w:i/>
                <w:sz w:val="25"/>
                <w:szCs w:val="31"/>
              </w:rPr>
              <w:t>Pierre Cor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9A3138t00" w:hAnsi="TTE19A3138t00" w:cs="TTE19A3138t00"/>
                <w:b/>
                <w:b/>
                <w:sz w:val="41"/>
                <w:szCs w:val="41"/>
              </w:rPr>
            </w:pPr>
            <w:r>
              <w:rPr>
                <w:rFonts w:cs="TTE19A3138t00" w:ascii="TTE19A3138t00" w:hAnsi="TTE19A3138t00"/>
                <w:b/>
                <w:sz w:val="41"/>
                <w:szCs w:val="41"/>
              </w:rPr>
              <w:t>K.K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Un kango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n kimono k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aisait du kara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Sur un kiosque de kerm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Avec un ko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un kakatoè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31"/>
              </w:rPr>
            </w:pPr>
            <w:r>
              <w:rPr>
                <w:rFonts w:cs="Arial" w:ascii="Comic Sans MS" w:hAnsi="Comic Sans MS"/>
                <w:b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angour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oal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32"/>
                <w:szCs w:val="31"/>
              </w:rPr>
              <w:t>Le bec du kakato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Ont fini par faire un t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Dans le kiosque de la kerm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16"/>
                <w:szCs w:val="31"/>
              </w:rPr>
            </w:pPr>
            <w:r>
              <w:rPr>
                <w:rFonts w:cs="Arial" w:ascii="Comic Sans MS" w:hAnsi="Comic Sans MS"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quand le kiosque craq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katoès, koa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ngourou en kim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urent tous trois mis K.O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9A3138t00" w:hAnsi="TTE19A3138t00" w:cs="TTE19A3138t00"/>
                <w:i/>
                <w:i/>
                <w:sz w:val="31"/>
                <w:szCs w:val="31"/>
              </w:rPr>
            </w:pPr>
            <w:r>
              <w:rPr>
                <w:rFonts w:cs="TTE19A3138t00" w:ascii="TTE19A3138t00" w:hAnsi="TTE19A3138t00"/>
                <w:i/>
                <w:sz w:val="25"/>
                <w:szCs w:val="31"/>
              </w:rPr>
              <w:t>Pierre Coran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9A3138t00" w:hAnsi="TTE19A3138t00" w:cs="TTE19A3138t00"/>
                <w:b/>
                <w:b/>
                <w:sz w:val="41"/>
                <w:szCs w:val="41"/>
              </w:rPr>
            </w:pPr>
            <w:r>
              <w:rPr>
                <w:rFonts w:cs="TTE19A3138t00" w:ascii="TTE19A3138t00" w:hAnsi="TTE19A3138t00"/>
                <w:b/>
                <w:sz w:val="41"/>
                <w:szCs w:val="41"/>
              </w:rPr>
              <w:t>K.K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Un kango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n kimono k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aisait du kara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Sur un kiosque de kerm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Avec un ko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un kakatoè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31"/>
              </w:rPr>
            </w:pPr>
            <w:r>
              <w:rPr>
                <w:rFonts w:cs="Arial" w:ascii="Comic Sans MS" w:hAnsi="Comic Sans MS"/>
                <w:b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angour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oal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32"/>
                <w:szCs w:val="31"/>
              </w:rPr>
              <w:t>Le bec du kakato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Ont fini par faire un t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Dans le kiosque de la kerm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16"/>
                <w:szCs w:val="31"/>
              </w:rPr>
            </w:pPr>
            <w:r>
              <w:rPr>
                <w:rFonts w:cs="Arial" w:ascii="Comic Sans MS" w:hAnsi="Comic Sans MS"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quand le kiosque craq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katoès, koa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ngourou en kim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urent tous trois mis K.O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9A3138t00" w:hAnsi="TTE19A3138t00" w:cs="TTE19A3138t00"/>
                <w:i/>
                <w:i/>
                <w:sz w:val="31"/>
                <w:szCs w:val="31"/>
              </w:rPr>
            </w:pPr>
            <w:r>
              <w:rPr>
                <w:rFonts w:cs="TTE19A3138t00" w:ascii="TTE19A3138t00" w:hAnsi="TTE19A3138t00"/>
                <w:i/>
                <w:sz w:val="25"/>
                <w:szCs w:val="31"/>
              </w:rPr>
              <w:t>Pierre Cor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9A3138t00" w:hAnsi="TTE19A3138t00" w:cs="TTE19A3138t00"/>
                <w:b/>
                <w:b/>
                <w:sz w:val="41"/>
                <w:szCs w:val="41"/>
              </w:rPr>
            </w:pPr>
            <w:r>
              <w:rPr>
                <w:rFonts w:cs="TTE19A3138t00" w:ascii="TTE19A3138t00" w:hAnsi="TTE19A3138t00"/>
                <w:b/>
                <w:sz w:val="41"/>
                <w:szCs w:val="41"/>
              </w:rPr>
              <w:t>K.K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Un kangou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n kimono k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aisait du kara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Sur un kiosque de kerm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Avec un ko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un kakatoè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31"/>
              </w:rPr>
            </w:pPr>
            <w:r>
              <w:rPr>
                <w:rFonts w:cs="Arial" w:ascii="Comic Sans MS" w:hAnsi="Comic Sans MS"/>
                <w:b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angour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Les kilos du koal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32"/>
                <w:szCs w:val="31"/>
              </w:rPr>
              <w:t>Le bec du kakato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Ont fini par faire un tr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Dans le kiosque de la kerm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16"/>
                <w:szCs w:val="31"/>
              </w:rPr>
            </w:pPr>
            <w:r>
              <w:rPr>
                <w:rFonts w:cs="Arial" w:ascii="Comic Sans MS" w:hAnsi="Comic Sans MS"/>
                <w:sz w:val="16"/>
                <w:szCs w:val="3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Et quand le kiosque craqu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katoès, koa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Kangourou en kim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sz w:val="32"/>
                <w:szCs w:val="31"/>
              </w:rPr>
            </w:pPr>
            <w:r>
              <w:rPr>
                <w:rFonts w:cs="Arial" w:ascii="Comic Sans MS" w:hAnsi="Comic Sans MS"/>
                <w:sz w:val="32"/>
                <w:szCs w:val="31"/>
              </w:rPr>
              <w:t>Furent tous trois mis K.O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9A3138t00" w:hAnsi="TTE19A3138t00" w:cs="TTE19A3138t00"/>
                <w:i/>
                <w:i/>
                <w:sz w:val="31"/>
                <w:szCs w:val="31"/>
              </w:rPr>
            </w:pPr>
            <w:r>
              <w:rPr>
                <w:rFonts w:cs="TTE19A3138t00" w:ascii="TTE19A3138t00" w:hAnsi="TTE19A3138t00"/>
                <w:i/>
                <w:sz w:val="25"/>
                <w:szCs w:val="31"/>
              </w:rPr>
              <w:t>Pierre Cor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A3138t00"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8:00Z</dcterms:created>
  <dc:creator> </dc:creator>
  <dc:description/>
  <cp:keywords/>
  <dc:language>en-US</dc:language>
  <cp:lastModifiedBy> </cp:lastModifiedBy>
  <cp:lastPrinted>2011-02-01T00:02:00Z</cp:lastPrinted>
  <dcterms:modified xsi:type="dcterms:W3CDTF">2011-07-20T15:08:00Z</dcterms:modified>
  <cp:revision>2</cp:revision>
  <dc:subject/>
  <dc:title/>
</cp:coreProperties>
</file>