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/>
      </w:pPr>
      <w:r>
        <w:rPr/>
        <w:t xml:space="preserve">Nombre de séances prévues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680</wp:posOffset>
                </wp:positionV>
                <wp:extent cx="6621145" cy="38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in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EP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veau 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…CP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30.15pt;mso-wrap-distance-left:7.05pt;mso-wrap-distance-right:7.05pt;mso-wrap-distance-top:0pt;mso-wrap-distance-bottom:0pt;margin-top:18.4pt;mso-position-vertical-relative:page;margin-left:-3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  <w:gridCol w:w="1196"/>
                      </w:tblGrid>
                      <w:tr>
                        <w:trPr/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P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veau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CP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7273925" cy="445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TRE DE LA SEQUE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La balle aux prisonniers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35.05pt;mso-wrap-distance-left:7.05pt;mso-wrap-distance-right:7.05pt;mso-wrap-distance-top:0pt;mso-wrap-distance-bottom:0pt;margin-top:-9.3pt;mso-position-vertical-relative:text;margin-left:-5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RE DE LA SEQU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La balle aux prisonniers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7273925" cy="1250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00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ANCE  N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ée : 40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Objectifs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Comprendre les règles d'un jeu simple. S'opposer individuellement. Intercepter la balle. Viser des cibles mobiles. Observer. Changer de rô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98.45pt;mso-wrap-distance-left:7.05pt;mso-wrap-distance-right:7.05pt;mso-wrap-distance-top:0pt;mso-wrap-distance-bottom:0pt;margin-top:-8.65pt;mso-position-vertical-relative:text;margin-left:-5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00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ANCE  N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ée : 40m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Objectifs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Comprendre les règles d'un jeu simple. S'opposer individuellement. Intercepter la balle. Viser des cibles mobiles. Observer. Changer de rô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58050" cy="1023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PETENCES VISEES 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oopérer et s'opposer collectivement et individuell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80.6pt;mso-wrap-distance-left:7.05pt;mso-wrap-distance-right:7.05pt;mso-wrap-distance-top:0pt;mso-wrap-distance-bottom:0pt;margin-top:1pt;mso-position-vertical-relative:text;margin-left:-5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1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ETENCES VISEES 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oopérer et s'opposer collectivement et individuell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1730</wp:posOffset>
                </wp:positionV>
                <wp:extent cx="7205980" cy="6256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3"/>
                              <w:gridCol w:w="2830"/>
                              <w:gridCol w:w="92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EROULEMENT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érie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hases, positions de l'enseignant, des enfants, consign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Mise en activit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Jeu du chat glacé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3 chats sont nommés. Toutes les souris se promènent dans un espace limité. Au signal sonore, les chats doivent attraper les souris. Les souris attrapées sont « glacées ». Jeu cour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Introduction du ballon en mous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Maintenant, les chats doivent toucher les souris avec les ballons. Les souris touchées se mettent accroupies au sol.  Si le ballon rebondit, il n'est plus dangereux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Les souris devront se délivrer en attrapant le ballon au vol, ou si une autre souris lui don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ATTENTION REGLES DE SECURITE : on ne lance pas le ballon en pleine têt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Variables didactiqu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Même jeu que précédent sauf que les chats se partagent un seul ballon. Ils devront ainsi se faire des passes, et élaborer une stratégi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Augmenter le nombre de chat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Retour au cal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  <w:t>Relaxation active, roi du silence en classe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mbour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e distinctif pour les chat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o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ballon par ch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e distinctif pour les chat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492.6pt;mso-wrap-distance-left:7.05pt;mso-wrap-distance-right:7.05pt;mso-wrap-distance-top:0pt;mso-wrap-distance-bottom:0pt;margin-top:89.9pt;mso-position-vertical-relative:text;margin-left:-5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3"/>
                        <w:gridCol w:w="2830"/>
                        <w:gridCol w:w="92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OULEMENT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érie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</w:tc>
                      </w:tr>
                      <w:tr>
                        <w:trPr>
                          <w:trHeight w:val="9347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ases, positions de l'enseignant, des enfants, consig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Mise en activit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Jeu du chat glacé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3 chats sont nommés. Toutes les souris se promènent dans un espace limité. Au signal sonore, les chats doivent attraper les souris. Les souris attrapées sont « glacées ». Jeu cou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Introduction du ballon en mous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Maintenant, les chats doivent toucher les souris avec les ballons. Les souris touchées se mettent accroupies au sol.  Si le ballon rebondit, il n'est plus dangereux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Les souris devront se délivrer en attrapant le ballon au vol, ou si une autre souris lui don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ATTENTION REGLES DE SECURITE : on ne lance pas le ballon en pleine tê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Variables didactiq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Même jeu que précédent sauf que les chats se partagent un seul ballon. Ils devront ainsi se faire des passes, et élaborer une stratégi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Augmenter le nombre de cha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</w:rPr>
                              <w:t>Retour au cal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Relaxation active, roi du silence en classe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mbour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e distinctif pour les cha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o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allon par c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e distinctif pour les chat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3:00Z</dcterms:created>
  <dc:creator>Aline</dc:creator>
  <dc:description/>
  <dc:language>en-US</dc:language>
  <cp:lastModifiedBy>Aline</cp:lastModifiedBy>
  <cp:lastPrinted>2009-09-09T23:06:00Z</cp:lastPrinted>
  <dcterms:modified xsi:type="dcterms:W3CDTF">2009-09-09T21:23:00Z</dcterms:modified>
  <cp:revision>2</cp:revision>
  <dc:subject/>
  <dc:title/>
</cp:coreProperties>
</file>