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D</w:t>
      </w:r>
      <w:r>
        <w:rPr/>
        <w:t> : C’est le témoignage d’une schizophrène auquel nous venons d’assister, et moi j’aimerai donner le témoignage de l’entourage. Je me souvient avoir discuté souvent avec mon fils qui me disait qu’il avait une espèce d’araignée, qui lui montait dans la tête, qui faisait qu’à certains moments, il avait du mal à communiquer parce qu’il avait l’impression que son entourage l’agressait. Autrement dit, le prisme du regard se déforme, et le regard de l’autre est transformé, traduit comme un regard qui vient violer sa propre  personnalité. Il appelait ça « l’araignée qui me monte dans la tête ». C’était des moments forts, mais qui pouvaient durer 3, 5 ou 10 minutes, et qui ensuite redescendaient, grâce au fait de prendre des médicaments quand ces montées d’angoisse était trop importantes. On sait que pour certains, ces montées d’angoisse sont telles, qu’il leur arrive de perdre la conscience de leur propre personnalité, et de faire quelques fois certains actes dont ils n’ont plus conscience car ils ont un dédoublement de personnalité. Par rapport à la pièce, il faut bien noter que chaque cas schizophrénique est différent, plus ou moins profond, plus ou moins perceptible, et la difficulté pour nous parents, c’est de comprendre. Comprendre et trouver les moyens de vivre, de l’aider sans l’étouffer, avec l’aide des médecins, sans se substituer aux médecins.</w:t>
      </w:r>
    </w:p>
    <w:p>
      <w:pPr>
        <w:pStyle w:val="Normal"/>
        <w:rPr/>
      </w:pPr>
      <w:r>
        <w:rPr>
          <w:b/>
        </w:rPr>
        <w:t>Sarah </w:t>
      </w:r>
      <w:r>
        <w:rPr/>
        <w:t>: Et donc justement l’Unafam, peut-être que vous pourriez nous en dire quelques mots, vient un peu pour guider les parents dans ce chemin, les soutenir, leur donner les clefs pour réagir, j’imagine qu’on doit être extrêmement désemparé…</w:t>
      </w:r>
    </w:p>
    <w:p>
      <w:pPr>
        <w:pStyle w:val="Normal"/>
        <w:jc w:val="both"/>
        <w:rPr/>
      </w:pPr>
      <w:r>
        <w:rPr>
          <w:b/>
        </w:rPr>
        <w:t>MP</w:t>
      </w:r>
      <w:r>
        <w:rPr/>
        <w:t>: Notre but justement, c’est d’aider, ce n’est pas une association de patients mais de parents, nous aidons les parents des psychotiques, parce que c’est quand même une maladie très particulière, où il y a souvent déni de la maladie. Mon fils me dit très souvent « tu n’as toujours pas compris que la seule folle c’est toi ! ». Ce sont des choses que les parents entendent très souvent, parce que le malade est persuadé qu’il ne l’est pas. D’ailleurs un schizophrène, un psychotique dans la rue, c’est vous, c‘est moi, c’est une maladie qui ne se voit absolument pas. Donc de là à se dire « je ne suis pas malade »… Sauf quand ils commencent à dérailler mais là, la partie que vous avez montré est extrêmement réaliste, même si tous les schizophrènes, sont différents les uns des autres. Les différentes manies que vous avez mise en scène révèlent tout à fait le désordre qu’ont ces gens là quand ils sont en crise, et le fatras de vêtement, je me suis crut dans la chambre de mon fils, quand ça ne va pas il fout tout en l’air. Vous gribouillages font partie aussi de ce désordre, vous ne prenez pas de pinceau, vous vous servez de vos mains, faut aller vite, faire quelque chose, il faut s’extérioriser. Il y a des démons qui vous hantent, et vous avez besoins de les extérioriser, vous par la peinture, mais d’autres, vous l’avez fait aussi se tapent la tête contre les murs… c’est briser, démolir son appartement… c’est ça quand on ne va pas bien…</w:t>
      </w:r>
    </w:p>
    <w:p>
      <w:pPr>
        <w:pStyle w:val="Normal"/>
        <w:jc w:val="both"/>
        <w:rPr/>
      </w:pPr>
      <w:r>
        <w:rPr>
          <w:b/>
        </w:rPr>
        <w:t>LD </w:t>
      </w:r>
      <w:r>
        <w:rPr/>
        <w:t>: Tous ne sont pas comme ça !</w:t>
      </w:r>
    </w:p>
    <w:p>
      <w:pPr>
        <w:pStyle w:val="Normal"/>
        <w:jc w:val="both"/>
        <w:rPr/>
      </w:pPr>
      <w:r>
        <w:rPr>
          <w:b/>
        </w:rPr>
        <w:t>MP</w:t>
      </w:r>
      <w:r>
        <w:rPr/>
        <w:t>: Non tous ne sont pas comme ça ! Mais vous relatez beaucoup de choses, diverses mais souvent très prenantes, surtout cet envahissement des idées dans votre tête qui vous font ne plus être vous même, vous ne vous dominez plus…</w:t>
      </w:r>
    </w:p>
    <w:p>
      <w:pPr>
        <w:pStyle w:val="Normal"/>
        <w:jc w:val="both"/>
        <w:rPr/>
      </w:pPr>
      <w:r>
        <w:rPr>
          <w:b/>
        </w:rPr>
        <w:t>Spectatrice</w:t>
      </w:r>
      <w:r>
        <w:rPr/>
        <w:t> : Vos enfants peuvent vivre par moments une vie normale ?</w:t>
      </w:r>
    </w:p>
    <w:p>
      <w:pPr>
        <w:pStyle w:val="Normal"/>
        <w:jc w:val="both"/>
        <w:rPr/>
      </w:pPr>
      <w:r>
        <w:rPr>
          <w:b/>
        </w:rPr>
        <w:t>MP</w:t>
      </w:r>
      <w:r>
        <w:rPr/>
        <w:t> : Bien entendu !</w:t>
      </w:r>
    </w:p>
    <w:p>
      <w:pPr>
        <w:pStyle w:val="Normal"/>
        <w:jc w:val="both"/>
        <w:rPr/>
      </w:pPr>
      <w:r>
        <w:rPr>
          <w:b/>
        </w:rPr>
        <w:t>Spectatrice</w:t>
      </w:r>
      <w:r>
        <w:rPr/>
        <w:t> : Dans leur propre appartement ?</w:t>
      </w:r>
    </w:p>
    <w:p>
      <w:pPr>
        <w:pStyle w:val="Normal"/>
        <w:jc w:val="both"/>
        <w:rPr/>
      </w:pPr>
      <w:r>
        <w:rPr>
          <w:b/>
        </w:rPr>
        <w:t>MP</w:t>
      </w:r>
      <w:r>
        <w:rPr/>
        <w:t> : Absolument !</w:t>
      </w:r>
    </w:p>
    <w:p>
      <w:pPr>
        <w:pStyle w:val="Normal"/>
        <w:jc w:val="both"/>
        <w:rPr/>
      </w:pPr>
      <w:r>
        <w:rPr>
          <w:b/>
        </w:rPr>
        <w:t>Spectatrice </w:t>
      </w:r>
      <w:r>
        <w:rPr/>
        <w:t>: Avec un travail ?</w:t>
      </w:r>
    </w:p>
    <w:p>
      <w:pPr>
        <w:pStyle w:val="Normal"/>
        <w:jc w:val="both"/>
        <w:rPr/>
      </w:pPr>
      <w:r>
        <w:rPr>
          <w:b/>
        </w:rPr>
        <w:t>CD</w:t>
      </w:r>
      <w:r>
        <w:rPr/>
        <w:t> : Absolument, mon fils travaille, ils ne le peuvent pas tous mais certains peuvent travailler.</w:t>
      </w:r>
    </w:p>
    <w:p>
      <w:pPr>
        <w:pStyle w:val="Normal"/>
        <w:jc w:val="both"/>
        <w:rPr/>
      </w:pPr>
      <w:r>
        <w:rPr>
          <w:b/>
        </w:rPr>
        <w:t>LD</w:t>
      </w:r>
      <w:r>
        <w:rPr/>
        <w:t> : On estime qu’il y a à peu près 30% de malades, dans le cas des troubles psychiques, qui resteront dans le milieu médical parce qu’ils sont trop atteints, c’est trop fort. Egalement 30% qui après un passage médical retrouveront une stabilité, une réinsertion sociale. Et puis on estime à environ 20 ou 25% les personnes qui retrouveront une activité professionnelle en tant que travailleurs handicapés, avec une compensassion, en ayant une aide, et on a des réussites dans ce domaine. Tout dépend de la gravité de l’état.</w:t>
      </w:r>
    </w:p>
    <w:p>
      <w:pPr>
        <w:pStyle w:val="Normal"/>
        <w:jc w:val="both"/>
        <w:rPr/>
      </w:pPr>
      <w:r>
        <w:rPr>
          <w:b/>
        </w:rPr>
        <w:t>Véronique </w:t>
      </w:r>
      <w:r>
        <w:rPr/>
        <w:t xml:space="preserve">: Et plus concrètement comment vous faites, vous organisez des moments d’écoute, quelles sont vos actions ? </w:t>
      </w:r>
    </w:p>
    <w:p>
      <w:pPr>
        <w:pStyle w:val="Normal"/>
        <w:jc w:val="both"/>
        <w:rPr/>
      </w:pPr>
      <w:r>
        <w:rPr>
          <w:b/>
        </w:rPr>
        <w:t>ME </w:t>
      </w:r>
      <w:r>
        <w:rPr/>
        <w:t>: C’est intéressant votre question parce que là vous donnez à voir le témoignage d’une personne qui parle de sa relation avec ses parents, notamment sa mère, et ça se passe dans les années 70. Je pense qu’aujourd’hui il faut aussi relater toutes ces années qui ont permit aux familles de prendre leur place.  La naissance de l’Unafam correspond à cette époque là, il y avait un besoin de compréhension pour ces familles, qui elles mêmes étaient dans une souffrance, de ne pas pouvoir trouver auprès du personnel soignant des personnes à leur écoute, donc l’Unafam est né autour de cela. Progressivement elle a réfléchit aux moyens de proposer à ces familles un  lieu d’entraide, et surtout d’écoute. C’est un accueil de pairs à pairs, avec l’idée de partager l’expérience commune, pour sortir de cette étrangeté, pouvoir mettre des mots, de pouvoir avoir des informations, permettre une meilleur compréhension de ce qui leur arrive… Alors après peut-être que chacun peut compléter en donnant son expérience, sur ce que l’Unafam vous à apporté, en tant que parents ?</w:t>
      </w:r>
    </w:p>
    <w:p>
      <w:pPr>
        <w:pStyle w:val="Normal"/>
        <w:jc w:val="both"/>
        <w:rPr/>
      </w:pPr>
      <w:r>
        <w:rPr>
          <w:b/>
        </w:rPr>
        <w:t>CD </w:t>
      </w:r>
      <w:r>
        <w:rPr/>
        <w:t>: Oui quand on a été reçu la première fois, quand ça arrive, d’abord on dit rien parce qu’on ne sait pas ce qui nous arrive, on met ça sur le compte de la crise d’adolescence, et puis une crise d’adolescence qui dure, et qui est bizarre quand même. L’inactivité, l’enferment, le rapport avec les autres… En fait au bout d’un moment on demande de l’aide, ou on rencontre une personne, on arrive à l’Unafam, qui nous aide beaucoup, qui nous oriente et nous conseille. On est reçu par des bénévoles qui vivent la même chose et qui peuvent donner leur expérience, comme on le fait aujourd’hui nous pour aider les familles qui le vivent, qui sont désemparés, désorientés, qui ne savent pas quoi faire, qui sont complètement anéanties.</w:t>
      </w:r>
    </w:p>
    <w:p>
      <w:pPr>
        <w:pStyle w:val="Normal"/>
        <w:jc w:val="both"/>
        <w:rPr/>
      </w:pPr>
      <w:r>
        <w:rPr>
          <w:b/>
        </w:rPr>
        <w:t>LD </w:t>
      </w:r>
      <w:r>
        <w:rPr/>
        <w:t>: D’abord comprendre la maladie, ensuite partager cette souffrance, surtout pour trouver un soutient, pour savoir comment faire pour améliorer notre relation, comment vivre avec le sujet concerné, comment avoir cette relation avec le médecin, créer une collaboration, autrement dit que l’environnement familial soit pris en compte. Vis à vis des institutions aussi, avoir une représentation suffisamment forte Pour obtenir des outils, des réhabilitations. Par exemple depuis 2005, la maladie psychique est reconnue comme telle, alors qu’auparavant elle était confondue à la maladie mentale, bien qu’il y ait une grosse différence, entre d’un coté un handicap de naissance, définitif, et de l’autre coté le handicap psychique, variable, qui entraine des troubles de l’humeur mais n’atteint pas les capacités intellectuelles. Donc c’est très différent. Ca veut dire que depuis 2005 avec cette reconnaissance, on a compris qu’il fallait mettre en en place des instruments  pour réhabiliter, permettre, au lieu de conserver ces malades dans un lieu fermé et clôt, leur trouver un lien, une compensation, un outil, et leur permettre de redevenir des citoyens, c’est à dire leur donner un logement, des ressources, un accompagnement, un encadrement juridique, et des soins. Cinq points qui sont importants, et l’Unafam travaille beaucoup pour qu’ils soient reconnus par l’autorité politique et administrative. Aujourd’hui avec la crise économique, on sait qu’il y a de plus en plus de gens dans la rue, et on estime que 30 à 40% des sdf sont des malades psychiques, on sait que dans les prisons il y a à peut près 30 % de prisonniers qui sont malades psychiques. Or aujourd’hui les soins ambulatoires sont encore dans un état très expérimental, on manque énormément de structures, et on en a besoin, on en a besoin on en a besoin ! Parce que sinon, on va dans le mur.</w:t>
      </w:r>
    </w:p>
    <w:p>
      <w:pPr>
        <w:pStyle w:val="Normal"/>
        <w:jc w:val="both"/>
        <w:rPr/>
      </w:pPr>
      <w:r>
        <w:rPr>
          <w:b/>
        </w:rPr>
        <w:t>MP</w:t>
      </w:r>
      <w:r>
        <w:rPr/>
        <w:t>: L’Unafam c’est aussi pouvoir converser, discuter, échanger, avec des gens qui vivent pratiquement les mêmes choses. Parce que ce n’est pas facile de faire comprendre à quelqu’un qui n’est pas confronté à ce problème les situations faces auxquelles on se trouve, qui sont souvent des situations auxquelles il est très difficile de faire face immédiatement. On a personne à qui en parler, parce que dénouer des situations aussi folles, il y a des mots comme ça qui veulent vraiment dire quelque chose, c’est vraiment très difficile. Et parler de certains troubles du comportement comme tous ceux que vous nous avez merveilleusement fait comprendre, ce n’est pas facile. Et face à ça, il y a des petits tuyaux, on s’échange des petites recettes si vous vous voulez. Je me souviens très bien d’une femme qui un jour m’a dit, vous savez, quand vous sentez qu’il est bien, faites passer tous les messages, et c’est vrai quand il va bien, je fais passer tous les messages, je dis tout. Ou autre chose encore, quand il ne va pas bien, ne le regardez jamais dans les yeux, regardez ses mains, regardez ses pieds, ne regardez pas ces yeux, parce qu’il pensent que vous le foudroyez, et ça c’est vrai aussi. Ce sont des choses que jamais les médecins ne vous disent. On est quand même très seul, dans cette maladie, vis à vis des réaction de nos proches, même quand un médecin vous a donné un diagnostique ce qui prend déjà très très longtemps, on voit bien qu’on a enfant qui ne va pas bien, qui n’est pas comme les autres, mais je vous assure au départ, quand on est pas éduqué… aujourd’hui, il y a quand même beaucoup d’émissions de télévision qui parle de ça, mais il y a 15 ans, on était dans le plus grand brouillard, le comportement de nos enfant nous stupéfiait !</w:t>
      </w:r>
    </w:p>
    <w:p>
      <w:pPr>
        <w:pStyle w:val="Normal"/>
        <w:jc w:val="both"/>
        <w:rPr/>
      </w:pPr>
      <w:r>
        <w:rPr>
          <w:b/>
        </w:rPr>
        <w:t>ME</w:t>
      </w:r>
      <w:r>
        <w:rPr/>
        <w:t> : Je crois qu’au delà de ces petits tuyaux, on peut aussi préciser que l’Unafam va plus loin dans le soutient qu’elle propose aux familles. Le mouvement de l’anti-psychiatrie est justement à l’origine de la thérapie systémique, qui prend en charge la famille, c’est à dire l’accompagne à comprendre ce qu’elle vit, et à modifier son comportement, son attitude, vis à vis du proche malade. Et l’Unafam se veut quand même être un temps pour la famille ou elle va déposer ce qu’elle vit pour progressivement accepter qu’elle a aussi besoin de prendre soin d’elle. Je crois que c’est initié un peu à travers l’expérience de Mary, puisqu’elle a eu la chance de bénéficier de ce soin.</w:t>
      </w:r>
    </w:p>
    <w:p>
      <w:pPr>
        <w:pStyle w:val="Normal"/>
        <w:rPr/>
      </w:pPr>
      <w:r>
        <w:rPr>
          <w:b/>
        </w:rPr>
        <w:t>Spectateur </w:t>
      </w:r>
      <w:r>
        <w:rPr/>
        <w:t>: Moi je prendrais bien la parole parce que je suis père aussi d’un garçon de trente an qui est schizophrène et ce que je vois surtout dans ce témoignage, c’est que des structures comme Kingsley Hall, ça existe peut –être sur un plateau de théâtre, mais dans la réalité, ce n’est pas des choses que les malades peuvent rencontrer.</w:t>
      </w:r>
    </w:p>
    <w:p>
      <w:pPr>
        <w:pStyle w:val="Normal"/>
        <w:rPr/>
      </w:pPr>
      <w:r>
        <w:rPr>
          <w:b/>
        </w:rPr>
        <w:t>LD :</w:t>
      </w:r>
      <w:r>
        <w:rPr/>
        <w:t xml:space="preserve"> Tout a fait.</w:t>
      </w:r>
    </w:p>
    <w:p>
      <w:pPr>
        <w:pStyle w:val="Normal"/>
        <w:rPr/>
      </w:pPr>
      <w:r>
        <w:rPr>
          <w:b/>
        </w:rPr>
        <w:t>Spectateur </w:t>
      </w:r>
      <w:r>
        <w:rPr/>
        <w:t>: Donc dans ce témoignage, c’est une chose extrêmement forte de sentir et de voir ce que représente la prise en charge de quelqu’un qui a cette souffrance et comment on peut le sortir en partageant cette folie et comme le personnage le dit, c’est toute la famille qui est folle, il faut faire sortir tous les démons pour les extirper. Maintenant les médicaments qui n’existaient pas donnent un confort au malade, ce qui lui permet de supporter la vie, l’existence, mais c’est vrai que cette prise en charge hors des crises n’existe plus, c’est à dire que les démons restent dans leur bouillons de culture.</w:t>
      </w:r>
    </w:p>
    <w:p>
      <w:pPr>
        <w:pStyle w:val="Normal"/>
        <w:rPr/>
      </w:pPr>
      <w:r>
        <w:rPr>
          <w:b/>
        </w:rPr>
        <w:t>Véronique</w:t>
      </w:r>
      <w:r>
        <w:rPr/>
        <w:t> : Oui elle a quand même passé quatre ans dans cette communauté…</w:t>
      </w:r>
    </w:p>
    <w:p>
      <w:pPr>
        <w:pStyle w:val="Normal"/>
        <w:rPr/>
      </w:pPr>
      <w:r>
        <w:rPr>
          <w:b/>
        </w:rPr>
        <w:t>Spectatrice</w:t>
      </w:r>
      <w:r>
        <w:rPr/>
        <w:t> : Et elle s’en est sortie ?</w:t>
      </w:r>
    </w:p>
    <w:p>
      <w:pPr>
        <w:pStyle w:val="Normal"/>
        <w:jc w:val="both"/>
        <w:rPr/>
      </w:pPr>
      <w:r>
        <w:rPr>
          <w:b/>
        </w:rPr>
        <w:t>Véronique</w:t>
      </w:r>
      <w:r>
        <w:rPr/>
        <w:t> : Disons que ce qu’elle raconte, c’est qu’elle a continué à faire ce qu’elle appelle ses descentes et ses remontées, mais elle avait trouvé quelque part le chemin pour vivre avec sans que cela n’occupe toute la place. C’est vrai que c’était difficile à rendre sur scène mais dans le livre, on voit la place énorme qu’a tenu la communauté en elle même autour d’elle. C’est sûr que sans tous ces gens, sans cette structure particulière et expérimentale, elle n’aurait absolument pas pu suivre ce chemin. Et à Kingsley hall, il y avait avant tout une prise en compte de la personne, c’est à dire qu’il n’y avait pas d’étiquette de malades ou soignants, tout le monde était  dans une communauté de vie.</w:t>
      </w:r>
    </w:p>
    <w:p>
      <w:pPr>
        <w:pStyle w:val="Normal"/>
        <w:rPr/>
      </w:pPr>
      <w:r>
        <w:rPr>
          <w:b/>
        </w:rPr>
        <w:t>Spectatrice</w:t>
      </w:r>
      <w:r>
        <w:rPr/>
        <w:t> : Mais ça c’est très bien rendu.</w:t>
      </w:r>
    </w:p>
    <w:p>
      <w:pPr>
        <w:pStyle w:val="Normal"/>
        <w:jc w:val="both"/>
        <w:rPr/>
      </w:pPr>
      <w:r>
        <w:rPr>
          <w:b/>
        </w:rPr>
        <w:t>LD</w:t>
      </w:r>
      <w:r>
        <w:rPr/>
        <w:t> : Et dans le livre ce qu’on voit c’est que la communauté accepte tous les excès, il y a très peu de mouvements d’humeur, quand elle peint avec sa merde sur les murs…</w:t>
      </w:r>
    </w:p>
    <w:p>
      <w:pPr>
        <w:pStyle w:val="Normal"/>
        <w:jc w:val="both"/>
        <w:rPr/>
      </w:pPr>
      <w:r>
        <w:rPr>
          <w:b/>
        </w:rPr>
        <w:t>Véronique </w:t>
      </w:r>
      <w:r>
        <w:rPr/>
        <w:t>: A un moment c’est très litigieux, je n’ai pas pu tout rendre mais en effet il y a un moment où  la communauté se rebelle parce qu’elle prend trop de place, et elle doit enlever ses peintures, mais en tout cas ce qui est très beau c’est la discussion entre la communauté et elle, et chacun apprend de chacun, et ça c’est vrai que cette possibilité n’existe sûrement que très peu aujourd’hui.</w:t>
      </w:r>
    </w:p>
    <w:p>
      <w:pPr>
        <w:pStyle w:val="Normal"/>
        <w:jc w:val="both"/>
        <w:rPr/>
      </w:pPr>
      <w:r>
        <w:rPr>
          <w:b/>
        </w:rPr>
        <w:t>Spectatrice </w:t>
      </w:r>
      <w:r>
        <w:rPr/>
        <w:t>: Et Peter ?</w:t>
      </w:r>
    </w:p>
    <w:p>
      <w:pPr>
        <w:pStyle w:val="Normal"/>
        <w:jc w:val="both"/>
        <w:rPr/>
      </w:pPr>
      <w:r>
        <w:rPr>
          <w:b/>
        </w:rPr>
        <w:t>Véronique :</w:t>
      </w:r>
      <w:r>
        <w:rPr/>
        <w:t xml:space="preserve"> Peter ne s’en sort pas, il reste… à ce moment c’est vrai que les médicaments n’étaient pas ceux d’aujourd’hui c’était des médicaments extrêmement forts qui anéantissaient vraiment les gens. Donc là Peter va d’hôpital psychiatrique en hôpital psychiatrique…</w:t>
      </w:r>
    </w:p>
    <w:p>
      <w:pPr>
        <w:pStyle w:val="Normal"/>
        <w:jc w:val="both"/>
        <w:rPr/>
      </w:pPr>
      <w:r>
        <w:rPr>
          <w:b/>
        </w:rPr>
        <w:t>Spectatrice</w:t>
      </w:r>
      <w:r>
        <w:rPr/>
        <w:t> : Elle le fait venir non ?</w:t>
      </w:r>
    </w:p>
    <w:p>
      <w:pPr>
        <w:pStyle w:val="Normal"/>
        <w:jc w:val="both"/>
        <w:rPr/>
      </w:pPr>
      <w:r>
        <w:rPr>
          <w:b/>
        </w:rPr>
        <w:t>Véronique</w:t>
      </w:r>
      <w:r>
        <w:rPr/>
        <w:t> : Elle se bat pour le faire venir, répétitivement, elle se bat pour qu’il ait la même chance, il vient et il repart mais il ne suivra pas le même chemin.</w:t>
      </w:r>
    </w:p>
    <w:p>
      <w:pPr>
        <w:pStyle w:val="Normal"/>
        <w:jc w:val="both"/>
        <w:rPr/>
      </w:pPr>
      <w:r>
        <w:rPr>
          <w:b/>
        </w:rPr>
        <w:t>ME</w:t>
      </w:r>
      <w:r>
        <w:rPr/>
        <w:t xml:space="preserve"> : A ce sujet j‘aimerai revenir sur le mouvement de la psychothérapie institutionnelle, je pense à la clinique Laborde, où il n’y a pas de distinction soignant/soignés, les blouses blanches d’un  coté et les patients de l’autre. Les personnes accueillies là bas participent au lieu de vie, il y a quelque chose de cet esprit de communauté. Mais ces lieux sont perçut aujourd’hui comme des lieux de résistance face à l’institution psychiatrique qui propose un autre type de soin. </w:t>
      </w:r>
    </w:p>
    <w:p>
      <w:pPr>
        <w:pStyle w:val="Normal"/>
        <w:jc w:val="both"/>
        <w:rPr/>
      </w:pPr>
      <w:r>
        <w:rPr>
          <w:b/>
        </w:rPr>
        <w:t>Véronique</w:t>
      </w:r>
      <w:r>
        <w:rPr/>
        <w:t> : On va projeter un film dans la semaine, d’une femme qui a été visiter ces lieux, exceptionnels. Ils sont peu nombreux mais il y en a encore. Ils sont compétemment étranglés, ce n’est pas le traitement qui est souhaité. Il y a quelque chose de très intéressant, ce sont les hôtels thérapeutiques, des lieux qui sont dans la ville, où l’on peut aller quand ça ne va pas, des lieux très ouverts. Il y a des choses qui se passent, des gens qui se battent.</w:t>
      </w:r>
    </w:p>
    <w:p>
      <w:pPr>
        <w:pStyle w:val="Normal"/>
        <w:jc w:val="both"/>
        <w:rPr/>
      </w:pPr>
      <w:r>
        <w:rPr>
          <w:b/>
        </w:rPr>
        <w:t>LD </w:t>
      </w:r>
      <w:r>
        <w:rPr/>
        <w:t>: Oui il y a quelques lieux mais trop peu.</w:t>
      </w:r>
    </w:p>
    <w:p>
      <w:pPr>
        <w:pStyle w:val="Normal"/>
        <w:jc w:val="both"/>
        <w:rPr/>
      </w:pPr>
      <w:r>
        <w:rPr>
          <w:b/>
        </w:rPr>
        <w:t>Spectateur</w:t>
      </w:r>
      <w:r>
        <w:rPr/>
        <w:t> : Et est-ce qu’il y a une volonté nationale ? J’ai cru comprendre qu’il n’y avait plus d’agent pour soigner ces gens là, et même d’autres mais en tout cas ceux là. D’année en années.</w:t>
      </w:r>
    </w:p>
    <w:p>
      <w:pPr>
        <w:pStyle w:val="Normal"/>
        <w:jc w:val="both"/>
        <w:rPr/>
      </w:pPr>
      <w:r>
        <w:rPr>
          <w:b/>
        </w:rPr>
        <w:t>LD</w:t>
      </w:r>
      <w:r>
        <w:rPr/>
        <w:t> : Le problème vient aussi du regard de la société vis à vis de ce type de maladie. Elle fait peur, chacun se dit, « je pourrais être à leur place ». C’est un peu comme les sdf, tout le monde à peur des sdf, parce que cela pourrait nous arriver. Donc le problème c’est un problème de regard, au delà du financier.</w:t>
      </w:r>
    </w:p>
    <w:p>
      <w:pPr>
        <w:pStyle w:val="Normal"/>
        <w:jc w:val="both"/>
        <w:rPr/>
      </w:pPr>
      <w:r>
        <w:rPr>
          <w:b/>
        </w:rPr>
        <w:t>Spectateur</w:t>
      </w:r>
      <w:r>
        <w:rPr/>
        <w:t> : Mais je pense aussi qu’il y a 20 ou 30 ans, il y avait beaucoup plus d’argent. Un hôpital comme Saint Alban, il y a 30 ou 40 ans, c’était la psychothérapie institutionnelle, la communauté, il y avait même tout un village, maintenant c’est un mouroir, il n’y a plus un rond…</w:t>
      </w:r>
    </w:p>
    <w:p>
      <w:pPr>
        <w:pStyle w:val="Normal"/>
        <w:jc w:val="both"/>
        <w:rPr/>
      </w:pPr>
      <w:r>
        <w:rPr>
          <w:b/>
        </w:rPr>
        <w:t>MP</w:t>
      </w:r>
      <w:r>
        <w:rPr/>
        <w:t>: Il y a déjà presque plus de lit, le nombre de lit d’hôpitaux a énormément baissé.</w:t>
      </w:r>
    </w:p>
    <w:p>
      <w:pPr>
        <w:pStyle w:val="Normal"/>
        <w:jc w:val="both"/>
        <w:rPr/>
      </w:pPr>
      <w:r>
        <w:rPr>
          <w:b/>
        </w:rPr>
        <w:t>LD </w:t>
      </w:r>
      <w:r>
        <w:rPr/>
        <w:t>: C’est à dire qu’avant, il y avait l’enfermement, à partir du moment où il y a eu cette volonté de créer un lien avec la société, de faire en sorte que ces malades puissent la retrouver, il sont sortis de l’hôpital, mais on n’a pas créé suffisamment de structures capables de les accueillir. Mais je reviens à cette histoire de regard : vous habitez dans un HLM, et la mairie décide d’installer 3 studios d’accueil pour les handicapés psychiques, et bien je peux vous dire que ça fait peur, les voisins vont dire « attendez, c’est très bien mais pas ici ! »</w:t>
      </w:r>
    </w:p>
    <w:p>
      <w:pPr>
        <w:pStyle w:val="Normal"/>
        <w:jc w:val="both"/>
        <w:rPr/>
      </w:pPr>
      <w:r>
        <w:rPr>
          <w:b/>
        </w:rPr>
        <w:t>Spectatrice</w:t>
      </w:r>
      <w:r>
        <w:rPr/>
        <w:t> : Le problème c’est aussi qu’on médiatise les drames, comme l’assassinat à Grenoble d’un étudiant par un schizophrène, et que les gens retiennent ça…</w:t>
      </w:r>
    </w:p>
    <w:p>
      <w:pPr>
        <w:pStyle w:val="Normal"/>
        <w:jc w:val="both"/>
        <w:rPr/>
      </w:pPr>
      <w:r>
        <w:rPr>
          <w:b/>
        </w:rPr>
        <w:t>MP</w:t>
      </w:r>
      <w:r>
        <w:rPr/>
        <w:t xml:space="preserve">: Il y a beaucoup moins de crimes de schizophrènes que de gens qui ne le sont pas, beaucoup moins en proportion. </w:t>
      </w:r>
    </w:p>
    <w:p>
      <w:pPr>
        <w:pStyle w:val="Normal"/>
        <w:jc w:val="both"/>
        <w:rPr/>
      </w:pPr>
      <w:r>
        <w:rPr>
          <w:b/>
        </w:rPr>
        <w:t>LD</w:t>
      </w:r>
      <w:r>
        <w:rPr/>
        <w:t> : Il y a 1% de la population mondiale qui est touchée par des troubles schizophréniques, psychiques en tout cas. 600 000 en France…</w:t>
      </w:r>
    </w:p>
    <w:p>
      <w:pPr>
        <w:pStyle w:val="Normal"/>
        <w:jc w:val="both"/>
        <w:rPr/>
      </w:pPr>
      <w:r>
        <w:rPr>
          <w:b/>
        </w:rPr>
        <w:t>MP</w:t>
      </w:r>
      <w:r>
        <w:rPr/>
        <w:t>: Mais c’est une très vieille maladie, qui existe depuis que le monde est monde. On n’en connais pas encore toutes les raisons mais elle est ancestrale. Et le regard de la société évolue énormément, j’ai appris que chez les grecs, on disait de la folie « une chance pour la société », on en est très très loin en France.</w:t>
      </w:r>
    </w:p>
    <w:p>
      <w:pPr>
        <w:pStyle w:val="Normal"/>
        <w:jc w:val="both"/>
        <w:rPr/>
      </w:pPr>
      <w:r>
        <w:rPr>
          <w:b/>
        </w:rPr>
        <w:t>Spectateur</w:t>
      </w:r>
      <w:r>
        <w:rPr/>
        <w:t>: Les médias ont très vite fait d’instrumentaliser des faits, ça peut aller très vite, en quelques années, on peut dire « les malades mentaux ne sont pas dangereux », ou « les malades mentaux sont très dangereux ». Aujourd’hui on pense que les malades mentaux sont très dangereux, il y a 20 ou 30 ans, je pense que ce n’était pas le cas.</w:t>
      </w:r>
    </w:p>
    <w:p>
      <w:pPr>
        <w:pStyle w:val="Normal"/>
        <w:jc w:val="both"/>
        <w:rPr/>
      </w:pPr>
      <w:r>
        <w:rPr>
          <w:b/>
        </w:rPr>
        <w:t>MP</w:t>
      </w:r>
      <w:r>
        <w:rPr/>
        <w:t>: On n’en parlait pas parce qu’on les enfermait dans des asiles, les hôpitaux de Paris, c’étaient Nanterre, Charreton, et on les mettaient très loin, il ne faillait pas les voir, on en avait honte, mais ils étaient dans des endroits pour eux. Aujourd’hui, ils sont dans la ville, avec des structures qui n’ont pas du tout du tout évolué, et qui ne sont pas du tout à la mesure des besoins, quand un malade sors de l’hôpital, il est rebalancé dans la nature, et heureusement qu’il y a la famille pour rétablir les choses, par exemple un appartement saccagé, c’est des choses qu’on voit très souvent. Qui s’occupe de ça ? C’est la famille, et personne d’autre.</w:t>
      </w:r>
    </w:p>
    <w:p>
      <w:pPr>
        <w:pStyle w:val="Normal"/>
        <w:rPr/>
      </w:pPr>
      <w:r>
        <w:rPr>
          <w:b/>
        </w:rPr>
        <w:t>LD</w:t>
      </w:r>
      <w:r>
        <w:rPr/>
        <w:t> : Les troubles psychiques sont également difficiles à gérer au niveau de la réinsertion sociale. C’est la raison pour laquelle l’Unafam a beaucoup œuvré pour la mise en place  de GEMs, Groupes d’Entraide Mutuelle. Ce sont des lieux d’accueils, qui permettent aux malades psychiques de retrouver un lien social en vivant en communauté avec des activités qui leur sont proposées, mais pas une prise en charge. C’est eux qui gèrent leurs propres groupes d’entraide, qui sont en fait des clubs, dont la présence médicale est absente. On n’est pas dans ce registre, mais dans celui des activités de couture, de peinture, la guitare… On s’est beaucoup battus pour obtenir les financements pour ça.</w:t>
      </w:r>
    </w:p>
    <w:p>
      <w:pPr>
        <w:pStyle w:val="Normal"/>
        <w:jc w:val="both"/>
        <w:rPr/>
      </w:pPr>
      <w:r>
        <w:rPr>
          <w:b/>
        </w:rPr>
        <w:t>MP</w:t>
      </w:r>
      <w:r>
        <w:rPr/>
        <w:t>: Mais encore une fois, ce sont des lieux pour un certain type de schizophrènes, d’autres n’y mettrons jamais les pieds. Il faut que se soient des gens dont on dit qu’ils sont stabilisés. Qui ont pris conscience qu’ils étaient malades et qu’ils se soignent. On ne peut pas arriver dans un lieu comme ça où il y a plein de gens en plein délire. Ceci dit les personnes responsables de ces GEM sont aussi des personnes qui connaissent la maladie, qui ont été formées, et qui ont tous les numéros en cas de pépin. C’est quand même une communauté d’une 50aine de personnes, qui ne sont pas tous là ensemble mais enfin souvent 15 dans une même pièce, certains vont faire du vélo d’appartement, d’autres chantent, d’autres font des moulages, des  ateliers d’écriture, d’autres sont à l’ordinateur… Mais ils se voient, ils sont ensembles et peuvent parler, discuter.  Le grand lieu de socialisation de nos enfants, c’est souvent le café. Au café on voit des gens et on peut parler. Parce que autant vous dire qu’avec une maladie comme ça, très souvent ils font le vide autour d’eux. Le vide des frères et sœurs, le vide des copains, qui s’éloignent, et il ne faut pas leur en vouloir ils ont parfois des comportements très particuliers qui font qu’ils se détachent. Et ils sont très seuls. Alors quand ce n’est pas le café, ça peut être effectivement le GEM. Mais le gem, je connais beaucoup de personnes psychiquement malades, mais qui ne veulent pas reconnaître qu’ils sont malades et qui ne veulent pas se retrouver avec des malades. Or c’est vrai que dans un gem, ce ne sont que des psychotiques. Et lorsque vous rentrez dans un GEM, vous voyez quand même 15, 20 regards, un peu particuliers parfois, parfois très très bien, mais c’est quand même un ensemble de malades. Beaucoup ne veulent pas être dans un ensemble de malades comme ça. Même si le GEM et c’est sa raison d’être, ne porte pas du tout le volet médical, uniquement social et occupationnel, mais vous n’empêcherez jamais quelqu’un de ne pas vouloir être malade, et de ne pas vouloir être au milieu de malades. C’est pour ça que les GEMs ont rencontré un grand succès, mais qu’on a plein d’enfants qui n’ont jamais voulut aller dans un gem.</w:t>
      </w:r>
    </w:p>
    <w:p>
      <w:pPr>
        <w:pStyle w:val="Normal"/>
        <w:jc w:val="both"/>
        <w:rPr/>
      </w:pPr>
      <w:r>
        <w:rPr>
          <w:b/>
        </w:rPr>
        <w:t>Spectatrice</w:t>
      </w:r>
      <w:r>
        <w:rPr/>
        <w:t> : Il y en a beaucoup des gem ?</w:t>
      </w:r>
    </w:p>
    <w:p>
      <w:pPr>
        <w:pStyle w:val="Normal"/>
        <w:jc w:val="both"/>
        <w:rPr/>
      </w:pPr>
      <w:r>
        <w:rPr>
          <w:b/>
        </w:rPr>
        <w:t>CD</w:t>
      </w:r>
      <w:r>
        <w:rPr/>
        <w:t> : Il y en a suffisamment pour tous, il ne font pas le plein.</w:t>
      </w:r>
    </w:p>
    <w:p>
      <w:pPr>
        <w:pStyle w:val="Normal"/>
        <w:jc w:val="both"/>
        <w:rPr/>
      </w:pPr>
      <w:r>
        <w:rPr>
          <w:b/>
        </w:rPr>
        <w:t>Spectatrice</w:t>
      </w:r>
      <w:r>
        <w:rPr/>
        <w:t> : C’est des structures ouvertes ouvertes ?</w:t>
      </w:r>
    </w:p>
    <w:p>
      <w:pPr>
        <w:pStyle w:val="Normal"/>
        <w:jc w:val="both"/>
        <w:rPr/>
      </w:pPr>
      <w:r>
        <w:rPr>
          <w:b/>
        </w:rPr>
        <w:t>MP</w:t>
      </w:r>
      <w:r>
        <w:rPr/>
        <w:t>: Complètement, il faut payer une cotisation quand on devient adhérant, mais on peut y rester trois mois sans être adhérant, et la cotisation, ça doit être de 5 euros tous les deux mois. C’est très très raisonnable.</w:t>
      </w:r>
    </w:p>
    <w:p>
      <w:pPr>
        <w:pStyle w:val="Normal"/>
        <w:jc w:val="both"/>
        <w:rPr/>
      </w:pPr>
      <w:r>
        <w:rPr>
          <w:b/>
        </w:rPr>
        <w:t>Spectatrice</w:t>
      </w:r>
      <w:r>
        <w:rPr/>
        <w:t>: Et c’est différent d’un hôpital de jour ?</w:t>
      </w:r>
    </w:p>
    <w:p>
      <w:pPr>
        <w:pStyle w:val="Normal"/>
        <w:jc w:val="both"/>
        <w:rPr/>
      </w:pPr>
      <w:r>
        <w:rPr>
          <w:b/>
        </w:rPr>
        <w:t>MP</w:t>
      </w:r>
      <w:r>
        <w:rPr/>
        <w:t>: Ah ça n’a rien à voir ! Ca n’est pas médical, c’est un lieu de convivialité, la plupart du temps il ya une cuisine, ils font es repas ensemble ; Ce sont des structures ouvertes le samedi et le dimanche, et ça c’est très important, car les crises sont souvent quand ils sont seuls, que les boutiques sont fermé, que les cafés sont fermé…</w:t>
      </w:r>
    </w:p>
    <w:p>
      <w:pPr>
        <w:pStyle w:val="Normal"/>
        <w:jc w:val="both"/>
        <w:rPr/>
      </w:pPr>
      <w:r>
        <w:rPr>
          <w:b/>
        </w:rPr>
        <w:t>ME</w:t>
      </w:r>
      <w:r>
        <w:rPr/>
        <w:t> : Ce sont des lieux qui ont été pensé un peu sur le modèle des clubs thérapeutiques, des lieux qui sont ouvert en dehors des lieux de soins.</w:t>
      </w:r>
    </w:p>
    <w:p>
      <w:pPr>
        <w:pStyle w:val="Normal"/>
        <w:jc w:val="both"/>
        <w:rPr/>
      </w:pPr>
      <w:r>
        <w:rPr>
          <w:b/>
        </w:rPr>
        <w:t>Spectatrice</w:t>
      </w:r>
      <w:r>
        <w:rPr/>
        <w:t> : Ce qui serait intéressant ce serait des lieux qui mélangent les gens, qu’ils ne se retrouvent pas qu’entre personnes de même pathologie.</w:t>
      </w:r>
    </w:p>
    <w:p>
      <w:pPr>
        <w:pStyle w:val="Normal"/>
        <w:jc w:val="both"/>
        <w:rPr/>
      </w:pPr>
      <w:r>
        <w:rPr>
          <w:b/>
        </w:rPr>
        <w:t>ME </w:t>
      </w:r>
      <w:r>
        <w:rPr/>
        <w:t>: Ils ont été pensés comme ça…</w:t>
      </w:r>
    </w:p>
    <w:p>
      <w:pPr>
        <w:pStyle w:val="Normal"/>
        <w:jc w:val="both"/>
        <w:rPr/>
      </w:pPr>
      <w:r>
        <w:rPr>
          <w:b/>
        </w:rPr>
        <w:t xml:space="preserve">MP </w:t>
      </w:r>
      <w:r>
        <w:rPr/>
        <w:t>: Vous pouvez y aller madame !</w:t>
      </w:r>
    </w:p>
    <w:p>
      <w:pPr>
        <w:pStyle w:val="Normal"/>
        <w:jc w:val="both"/>
        <w:rPr/>
      </w:pPr>
      <w:r>
        <w:rPr>
          <w:b/>
        </w:rPr>
        <w:t>Spectatrice</w:t>
      </w:r>
      <w:r>
        <w:rPr/>
        <w:t> : Mais par des activités partagées, je pense que c’est comme ça qu’on peut faire changer le regard des gens, parce que ces personnes là quand on est avec elles, la plupart du temps elles sont adorables. Il ya une richesse même d’échange, que les gens n’imaginent pas, ce qu’ils voient d’abord c’est cette différence et cette peur. Et la possibilité de faire des activités communes à mon avis peut faire changer les choses.</w:t>
      </w:r>
    </w:p>
    <w:p>
      <w:pPr>
        <w:pStyle w:val="Normal"/>
        <w:jc w:val="both"/>
        <w:rPr/>
      </w:pPr>
      <w:r>
        <w:rPr>
          <w:b/>
        </w:rPr>
        <w:t>LD</w:t>
      </w:r>
      <w:r>
        <w:rPr/>
        <w:t> : On est pas dans la folie on est dans le trouble psychique, vous dites ils sont adorables, ils sont comme tout le monde, ils ont seulement à certains moment des troubles, certains sont un petit peu plus plombés parce qu’ils ont parfois des crises telles qu’ils ont trop de médicaments …</w:t>
      </w:r>
    </w:p>
    <w:p>
      <w:pPr>
        <w:pStyle w:val="Normal"/>
        <w:jc w:val="both"/>
        <w:rPr/>
      </w:pPr>
      <w:r>
        <w:rPr>
          <w:b/>
        </w:rPr>
        <w:t>ME</w:t>
      </w:r>
      <w:r>
        <w:rPr/>
        <w:t> : C’est comme l’histoire de Mary Barnes, c’est le témoignage d’une personne qui tient, qui a pu être infirmière…</w:t>
      </w:r>
    </w:p>
    <w:p>
      <w:pPr>
        <w:pStyle w:val="Normal"/>
        <w:jc w:val="both"/>
        <w:rPr/>
      </w:pPr>
      <w:r>
        <w:rPr>
          <w:b/>
        </w:rPr>
        <w:t>Véronique</w:t>
      </w:r>
      <w:r>
        <w:rPr/>
        <w:t> : Qui a tenu un certain temps !</w:t>
      </w:r>
    </w:p>
    <w:p>
      <w:pPr>
        <w:pStyle w:val="Normal"/>
        <w:jc w:val="both"/>
        <w:rPr/>
      </w:pPr>
      <w:r>
        <w:rPr>
          <w:b/>
        </w:rPr>
        <w:t>Spectatrice</w:t>
      </w:r>
      <w:r>
        <w:rPr/>
        <w:t> : Et qui arrive à écrire son journal…</w:t>
      </w:r>
    </w:p>
    <w:p>
      <w:pPr>
        <w:pStyle w:val="Normal"/>
        <w:jc w:val="both"/>
        <w:rPr/>
      </w:pPr>
      <w:r>
        <w:rPr>
          <w:b/>
        </w:rPr>
        <w:t>Véronique</w:t>
      </w:r>
      <w:r>
        <w:rPr/>
        <w:t> : Il y a question sur cette écriture de journal parce qu’on sait pas très bien quand est-ce que ça a été écrit, en même temps il y a deux parties dans son livre, il y a la partie de l’analyste, Joe, dont elle parle beaucoup, qui a écrit aussi sa partie à lui. Donc les choses sont cohérentes, et c’est très étonnant de voir à quel point elle est précise…</w:t>
      </w:r>
    </w:p>
    <w:p>
      <w:pPr>
        <w:pStyle w:val="Normal"/>
        <w:jc w:val="both"/>
        <w:rPr/>
      </w:pPr>
      <w:r>
        <w:rPr>
          <w:b/>
        </w:rPr>
        <w:t>Spectatrice</w:t>
      </w:r>
      <w:r>
        <w:rPr/>
        <w:t> : Elle à été sauvée par l’art en fait, parce qu’elle devenue célèbre après…</w:t>
      </w:r>
    </w:p>
    <w:p>
      <w:pPr>
        <w:pStyle w:val="Normal"/>
        <w:jc w:val="both"/>
        <w:rPr/>
      </w:pPr>
      <w:r>
        <w:rPr>
          <w:b/>
        </w:rPr>
        <w:t>Véronique</w:t>
      </w:r>
      <w:r>
        <w:rPr/>
        <w:t> : Oui elle a fait des expositions dans le monde. Joe Berke a eu cette idée de lui donner des craies parce qu’il avait vu un autre cas, un homme atteint de schizophrénie, dans un état très très grave, il ne bougeait plus, ne parlais plus, on ne pouvait plus rien faire. On lui a demandé conseil alors il venait s’asseoir de temps en temps à coté de lui il ne disait rien et puis à un moment il a eu un geste, et Joe Berke s’est dit que c’était un geste de peintre et lui à mis un crayon dans les mains. Et c’est pareil la personne est devenu, bon ce n’est pas à tous les coups comme ça, ce n’est pas magique mais la personne c’est mise à peindre et regagner son identité.</w:t>
      </w:r>
    </w:p>
    <w:p>
      <w:pPr>
        <w:pStyle w:val="Normal"/>
        <w:jc w:val="both"/>
        <w:rPr/>
      </w:pPr>
      <w:r>
        <w:rPr>
          <w:b/>
        </w:rPr>
        <w:t>Sarah </w:t>
      </w:r>
      <w:r>
        <w:rPr/>
        <w:t>: Ce qui était intéressant aussi dans la partie du psychiatre c’est qu’il dit qu’à l’époque ou il à fait ses études il a été très frustré de ne jamais rencontrer de personne qui puissent lui dire qu’on pouvait communiquer avec les malades. Pour lui ça a été toute une recherche, et il a eu la chance de tomber au moment de ce courant de l’anti psychiatrie, avec des personnes qui étaient dans cette même démarche de chercher à entrer en communication. Il dit tout ce qu’à vécut Mary, ce n’est inintelligible mais il faut se donner les moyens de communiquer. Et dan son cas ça s’est beaucoup fait par la peinture.</w:t>
      </w:r>
    </w:p>
    <w:p>
      <w:pPr>
        <w:pStyle w:val="Normal"/>
        <w:jc w:val="both"/>
        <w:rPr/>
      </w:pPr>
      <w:r>
        <w:rPr>
          <w:b/>
        </w:rPr>
        <w:t>Spectateur</w:t>
      </w:r>
      <w:r>
        <w:rPr/>
        <w:t xml:space="preserve"> : Moi je dirais que la meilleure thérapie serait de ne jamais se détacher de ces gens là, qu’ils soient  en crise ou pas, c’est un sacré apprentissage. Ce qui serait sûrement la performance la plus grande, ce n’est peut-être pas de créer des lieux où ils se retrouvent entre eux parce que malgré tout, de mettre 10 ou 15 personnes ensembles qui souffrent de la même chose, c’est bien mais ils restent de leur coté.  Personnellement j’ai un monsieur qui vient manger chez moi un dimanche par mois, et je suis très content. Je ne fais pas du social, j’apprends énormément. Chaque fois qu’il vient il me raconte des choses tellement extraordinaires que personne d’autre ne pourrait me raconter, et j’y gagne beaucoup. Aujourd’hui j’ai reçu le coup de fil d’une vieille dame qui est complètement folle mais ça ne fait rien. Elle me rabâche toujours la même chose, mais pourquoi j’accepte de l’appeler une foi par semaine ? Mais parce que j’y gagne ! Il y a un échange… mais bon deux ça me fait assez ! </w:t>
      </w:r>
    </w:p>
    <w:p>
      <w:pPr>
        <w:pStyle w:val="Normal"/>
        <w:jc w:val="both"/>
        <w:rPr>
          <w:i/>
          <w:i/>
        </w:rPr>
      </w:pPr>
      <w:r>
        <w:rPr>
          <w:i/>
        </w:rPr>
        <w:t>(Rires dans la salle)</w:t>
      </w:r>
    </w:p>
    <w:p>
      <w:pPr>
        <w:pStyle w:val="Normal"/>
        <w:jc w:val="both"/>
        <w:rPr/>
      </w:pPr>
      <w:r>
        <w:rPr>
          <w:b/>
        </w:rPr>
        <w:t>LD </w:t>
      </w:r>
      <w:r>
        <w:rPr/>
        <w:t>: Moi je peux donner un exemple d’entreprise, un commercial, que j’ai eu dans mon propre service, qui est schizophrène, et donc il était dans le déni, et effectivement il y a eu une poussée très forte de la direction générale, et il y a eu prise en charge, de l’ensemble du service  pour l’aider. On a réfléchit à comment réorganiser pour pouvoir le décharger, et ça a changé le regard des gens qui travaillaient avec lui, tout le monde a été gagnant.</w:t>
      </w:r>
    </w:p>
    <w:p>
      <w:pPr>
        <w:pStyle w:val="Normal"/>
        <w:jc w:val="both"/>
        <w:rPr/>
      </w:pPr>
      <w:r>
        <w:rPr>
          <w:b/>
        </w:rPr>
        <w:t>Spectatrice</w:t>
      </w:r>
      <w:r>
        <w:rPr/>
        <w:t> : Le regard est un combat permanent.</w:t>
      </w:r>
    </w:p>
    <w:p>
      <w:pPr>
        <w:pStyle w:val="Normal"/>
        <w:jc w:val="both"/>
        <w:rPr/>
      </w:pPr>
      <w:r>
        <w:rPr>
          <w:b/>
        </w:rPr>
        <w:t>Spectatrice</w:t>
      </w:r>
      <w:r>
        <w:rPr/>
        <w:t> : Il y a des structures médicales, des structures familiales, mais aussi des structures qui émanent d’un souci de l’autre, qui rejoint la spiritualité de Mary, un accompagnement qui est de l’ordre de vivre l’évangile au quotidien, avec les plus démunis. Je pense à l’Arche qui accueille au quotidien quantité de personnes tout à fait ordinaires qui vivent au quotidien avec d’autres personnes, qui sont totalement accueillies dans leur humanité, aussi souffrante, aussi pauvre, mais tellement riche aussi. Il y a tellement d’amour qui circule, et là on retrouve dans ce type de structure tout à fait le mouvement de Kingsley Hall, un lieu de communauté, d’écoute, de partage au quotidien, c’est aussi une vie 24h sur 24…</w:t>
      </w:r>
    </w:p>
    <w:p>
      <w:pPr>
        <w:pStyle w:val="Normal"/>
        <w:jc w:val="both"/>
        <w:rPr/>
      </w:pPr>
      <w:r>
        <w:rPr>
          <w:b/>
        </w:rPr>
        <w:t>ME </w:t>
      </w:r>
      <w:r>
        <w:rPr/>
        <w:t>: A Kinsley Hall, ce sont aussi des psychanalystes, c’est quand même important de le préciser.</w:t>
      </w:r>
    </w:p>
    <w:p>
      <w:pPr>
        <w:pStyle w:val="Normal"/>
        <w:rPr/>
      </w:pPr>
      <w:r>
        <w:rPr>
          <w:b/>
        </w:rPr>
        <w:t>Spectatrice :</w:t>
      </w:r>
      <w:r>
        <w:rPr/>
        <w:t xml:space="preserve"> Oui, bien sûr, c’est pour ça que je dis que ce n’est ni médical, ni familial, c’est autre chose. C’est un lieu de vie mais qui est nécessairement thérapeutique. Joe Berke, que Véronique cite à un moment dit « la vie est thérapie, la thérapie est vie ». </w:t>
      </w:r>
    </w:p>
    <w:p>
      <w:pPr>
        <w:pStyle w:val="Normal"/>
        <w:rPr/>
      </w:pPr>
      <w:r>
        <w:rPr/>
        <w:t>Ce sont des personnes qui ont acceptées elles mêmes d’être traversées par l’expérience de l’autre, et d’avancer grâce à cela. Ce sont quand même des personnes qui ont pris le parti d’avancer avec l’autre, il y a un chemin. C’est cette expérience là, d’avancer ensemble qui est mise en avant et qui est extrêmement riche.</w:t>
      </w:r>
    </w:p>
    <w:p>
      <w:pPr>
        <w:pStyle w:val="Normal"/>
        <w:rPr/>
      </w:pPr>
      <w:r>
        <w:rPr>
          <w:b/>
        </w:rPr>
        <w:t>Véronique</w:t>
      </w:r>
      <w:r>
        <w:rPr/>
        <w:t> : Elle aussi à eu cette démarche, elle le dit elle a cherché elle à lutter, il y a chez elle une volonté de guérir très déterminante.</w:t>
      </w:r>
    </w:p>
    <w:p>
      <w:pPr>
        <w:pStyle w:val="Normal"/>
        <w:rPr/>
      </w:pPr>
      <w:r>
        <w:rPr>
          <w:b/>
        </w:rPr>
        <w:t>Spectateur </w:t>
      </w:r>
      <w:r>
        <w:rPr/>
        <w:t>: Il y a deux cas de figure très différents : le refus, la personne est extrêmement intelligente et refuse de se considérer comme malade, et puis la personne, extrêmement intelligente aussi qui dit se dit je suis malade et je veux m’en sortir, je vais chercher les moyen de m’en sortir.</w:t>
      </w:r>
    </w:p>
    <w:p>
      <w:pPr>
        <w:pStyle w:val="Normal"/>
        <w:rPr/>
      </w:pPr>
      <w:r>
        <w:rPr/>
        <w:t>Il y a plein de choses déterminantes, plein de rencontres qui viennent juste de l’autre, d’une personne.</w:t>
      </w:r>
    </w:p>
    <w:p>
      <w:pPr>
        <w:pStyle w:val="Normal"/>
        <w:rPr/>
      </w:pPr>
      <w:r>
        <w:rPr>
          <w:b/>
        </w:rPr>
        <w:t>Spectatrice </w:t>
      </w:r>
      <w:r>
        <w:rPr/>
        <w:t>: Quand on a des repères bibliques, on remarque aussi une chose : être appellé par son nom, Mary et elle sent quelque chose qui s’éveille en elle, je trouve que c’est très beau. Le nom qui redonne la vie, elle est reconnue, appelé par son nom, saisie ans son humanité pour être aidée et pour avancer, c’est beau au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mbria"/>
        </w:rPr>
      </w:pPr>
      <w:r>
        <w:rPr>
          <w:rFonts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2:00Z</dcterms:created>
  <dc:creator>xxx xxx</dc:creator>
  <dc:description/>
  <cp:keywords/>
  <dc:language>en-US</dc:language>
  <cp:lastModifiedBy>xxx xxx</cp:lastModifiedBy>
  <dcterms:modified xsi:type="dcterms:W3CDTF">2010-03-29T16:58:00Z</dcterms:modified>
  <cp:revision>3</cp:revision>
  <dc:subject/>
  <dc:title/>
</cp:coreProperties>
</file>