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17/05/10  au 21/05/10</w:t>
      </w: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 xml:space="preserve">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 xml:space="preserve">Recopie ces phrases avec les verbes ETRE ou AVOIR conjugués au futur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J'.... 8 ans dans trois moi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Nous .... nombreux à fêter cet anniversair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Vous  .... tous un cadeau surprenan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Vous .... contents de vous retrouv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Les filles .... en jup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Les garçons .... un polo bien repassé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9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Pose les opérations suivantes sur ton cahie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645 x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539 - 4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978 + 18 + 93 + 12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362 x 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thograph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Complète avec le nom qui convi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2509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3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un ......................................         une passagèr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0170</wp:posOffset>
                      </wp:positionV>
                      <wp:extent cx="304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explorateur          une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3825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acrobate           une 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18745</wp:posOffset>
                      </wp:positionV>
                      <wp:extent cx="304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................................           une cuisiniè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3665</wp:posOffset>
                      </wp:positionV>
                      <wp:extent cx="304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Anglais          une 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27635</wp:posOffset>
                      </wp:positionV>
                      <wp:extent cx="304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................................          une Ru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12395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conducteur          une 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26365</wp:posOffset>
                      </wp:positionV>
                      <wp:extent cx="304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................................          une patro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1760</wp:posOffset>
                      </wp:positionV>
                      <wp:extent cx="304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gardien           une .............................................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7" w:hanging="0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herche les synonymes des mots suivant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boutique: 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hagrin: 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nd: 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erreur: 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ier: 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rminer: ...........................................</w:t>
            </w:r>
          </w:p>
          <w:p>
            <w:pPr>
              <w:pStyle w:val="Normal"/>
              <w:ind w:left="8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17/05/10  au 21/05/10</w:t>
      </w: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 xml:space="preserve">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 xml:space="preserve">Recopie ces phrases avec les verbes ETRE ou AVOIR conjugués au futur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J'.... 8 ans dans trois moi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Nous .... nombreux à fêter cet anniversair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Vous  .... tous un cadeau surprenan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Vous .... contents de vous retrouv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Les filles .... en jup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Les garçons .... un polo bien repassé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9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Pose les opérations suivantes sur ton cahie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645 x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539 - 4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978 + 18 + 93 + 12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362 x 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thograph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Complète avec le nom qui convi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25095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un ......................................         une passagèr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0170</wp:posOffset>
                      </wp:positionV>
                      <wp:extent cx="3048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explorateur          une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3825</wp:posOffset>
                      </wp:positionV>
                      <wp:extent cx="3048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acrobate           une 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18745</wp:posOffset>
                      </wp:positionV>
                      <wp:extent cx="3048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................................           une cuisiniè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3665</wp:posOffset>
                      </wp:positionV>
                      <wp:extent cx="3048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Anglais          une 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27635</wp:posOffset>
                      </wp:positionV>
                      <wp:extent cx="3048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................................          une Ru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12395</wp:posOffset>
                      </wp:positionV>
                      <wp:extent cx="3048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conducteur          une 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26365</wp:posOffset>
                      </wp:positionV>
                      <wp:extent cx="3048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................................          une patro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1760</wp:posOffset>
                      </wp:positionV>
                      <wp:extent cx="3048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n gardien           une ..............................................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7" w:hanging="0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herche les synonymes des mots suivant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boutique: 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hagrin: 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nd: 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e erreur: 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ier: 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rminer: ...........................................</w:t>
            </w:r>
          </w:p>
          <w:p>
            <w:pPr>
              <w:pStyle w:val="Normal"/>
              <w:ind w:left="8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y Round BTN" w:hAnsi="Candy Round BTN" w:cs="Candy Round BTN"/>
          <w:b/>
          <w:b/>
          <w:sz w:val="40"/>
          <w:szCs w:val="40"/>
          <w:u w:val="single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ndy Round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40:00Z</dcterms:created>
  <dc:creator>BABOUR</dc:creator>
  <dc:description/>
  <dc:language>en-US</dc:language>
  <cp:lastModifiedBy>BABOUR</cp:lastModifiedBy>
  <cp:lastPrinted>2010-01-17T21:59:00Z</cp:lastPrinted>
  <dcterms:modified xsi:type="dcterms:W3CDTF">2010-05-16T16:40:00Z</dcterms:modified>
  <cp:revision>2</cp:revision>
  <dc:subject/>
  <dc:title/>
</cp:coreProperties>
</file>