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énom : ______________________ Date : _______________________</w:t>
      </w:r>
    </w:p>
    <w:p>
      <w:pPr>
        <w:pStyle w:val="Heading"/>
        <w:spacing w:before="240" w:after="240"/>
        <w:jc w:val="left"/>
        <w:rPr>
          <w:u w:val="single"/>
        </w:rPr>
      </w:pPr>
      <w:r>
        <w:rPr>
          <w:u w:val="single"/>
        </w:rPr>
        <w:t xml:space="preserve">Lecture suivie </w:t>
      </w:r>
    </w:p>
    <w:p>
      <w:pPr>
        <w:pStyle w:val="Heading"/>
        <w:spacing w:before="120" w:after="240"/>
        <w:rPr/>
      </w:pPr>
      <w:r>
        <w:rPr/>
        <w:t xml:space="preserve">LE HOLLANDAIS SANS PEINE Extraits 8 et 9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Réponds par Vrai ou Faux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  <w:gridCol w:w="992"/>
      </w:tblGrid>
      <w:tr>
        <w:trPr/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ux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lausse pense apprendre le franç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mère pense qu’il apprend le holland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 père dit houlaï à la maman de Niclaus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Jean- Charles doit apprendre au moins 10 mots parjo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Jean-Charles doit inventer au moins 10 nouveaux mots par mo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milès veut dire chausset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 veut dire panta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mère de Jean-Charles prépare une mayonnai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 va demander un oeuf au gardi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autoSpaceDE w:val="false"/>
        <w:spacing w:lineRule="auto" w:line="240" w:before="240" w:after="24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éponds aux questions suivantes en t’aidant du livre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quoi Jean-Charles est autorisé à ne pas faire ses devoirs de vacances ?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oit savoir dire Jean-Charles en hollandais ?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oit faire Jean-Charles chaque jour ?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quoi la maman de Jean-Charles a-t-elle besoin ?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ù va la maman de Jean-Charles ?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ahoma" w:hAnsi="Tahoma" w:eastAsia="Times New Roman" w:cs="Times New Roman"/>
      <w:b/>
      <w:bCs/>
      <w:sz w:val="28"/>
      <w:szCs w:val="24"/>
      <w:bdr w:val="single" w:sz="4" w:space="0" w:color="00000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ahoma" w:hAnsi="Tahoma" w:eastAsia="Times New Roman" w:cs="Times New Roman"/>
      <w:sz w:val="28"/>
      <w:szCs w:val="24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bCs/>
      <w:sz w:val="28"/>
      <w:szCs w:val="24"/>
      <w:bdr w:val="single" w:sz="4" w:space="0" w:color="000000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rFonts w:ascii="Tahoma" w:hAnsi="Tahoma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Vocabulaire">
    <w:name w:val="Vocabulaire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8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1:18:00Z</dcterms:created>
  <dc:creator>Caroline</dc:creator>
  <dc:description/>
  <cp:keywords/>
  <dc:language>en-US</dc:language>
  <cp:lastModifiedBy>Leene</cp:lastModifiedBy>
  <cp:lastPrinted>2007-11-09T22:44:00Z</cp:lastPrinted>
  <dcterms:modified xsi:type="dcterms:W3CDTF">2009-07-04T11:18:00Z</dcterms:modified>
  <cp:revision>2</cp:revision>
  <dc:subject/>
  <dc:title/>
</cp:coreProperties>
</file>