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Recopie les phrases suivantes et complète par </w:t>
      </w:r>
      <w:r>
        <w:rPr>
          <w:b/>
          <w:bCs/>
          <w:color w:val="0000FF"/>
          <w:sz w:val="24"/>
          <w:szCs w:val="24"/>
          <w:u w:val="single"/>
        </w:rPr>
        <w:t>et</w:t>
      </w:r>
      <w:r>
        <w:rPr>
          <w:b/>
          <w:bCs/>
          <w:sz w:val="24"/>
          <w:szCs w:val="24"/>
          <w:u w:val="singl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est</w:t>
      </w:r>
      <w:r>
        <w:rPr>
          <w:b/>
          <w:bCs/>
          <w:sz w:val="24"/>
          <w:szCs w:val="24"/>
          <w:u w:val="single"/>
        </w:rPr>
        <w:t xml:space="preserve"> ou </w:t>
      </w:r>
      <w:r>
        <w:rPr>
          <w:b/>
          <w:bCs/>
          <w:color w:val="0000FF"/>
          <w:sz w:val="24"/>
          <w:szCs w:val="24"/>
          <w:u w:val="single"/>
        </w:rPr>
        <w:t>es</w:t>
      </w:r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Maintenant qu'il a joué, c'... à ton tour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Bravo, c'est toi qui … arrivé le premier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Mets-toi là … commence ton travail sans tarder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 xml:space="preserve">A l'automne se rassemblent oies … canards sauvages.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Pourquoi ...-tu si pâle ?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Sais-tu quel … son nom ?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Il s'allongea, s'étira … s'endormit sans tarder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Comme tu … long à te préparer !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...-t-elle prête à partir avec nous ?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Elle se sent beaucoup mieux depuis que tu … là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Recopie les phrases suivantes et complète par </w:t>
      </w:r>
      <w:r>
        <w:rPr>
          <w:b/>
          <w:bCs/>
          <w:color w:val="0000FF"/>
          <w:sz w:val="24"/>
          <w:szCs w:val="24"/>
          <w:u w:val="single"/>
        </w:rPr>
        <w:t>et</w:t>
      </w:r>
      <w:r>
        <w:rPr>
          <w:b/>
          <w:bCs/>
          <w:sz w:val="24"/>
          <w:szCs w:val="24"/>
          <w:u w:val="singl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est</w:t>
      </w:r>
      <w:r>
        <w:rPr>
          <w:b/>
          <w:bCs/>
          <w:sz w:val="24"/>
          <w:szCs w:val="24"/>
          <w:u w:val="single"/>
        </w:rPr>
        <w:t xml:space="preserve"> ou </w:t>
      </w:r>
      <w:r>
        <w:rPr>
          <w:b/>
          <w:bCs/>
          <w:color w:val="0000FF"/>
          <w:sz w:val="24"/>
          <w:szCs w:val="24"/>
          <w:u w:val="single"/>
        </w:rPr>
        <w:t>es</w:t>
      </w:r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Maintenant qu'il a joué, c'... à ton tour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Bravo, c'est toi qui … arrivé le premier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Mets-toi là … commence ton travail sans tarder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 xml:space="preserve">A l'automne se rassemblent oies … canards sauvages.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Pourquoi ...-tu si pâle ?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Sais-tu quel … son nom ?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Il s'allongea, s'étira … s'endormit sans tarder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Comme tu … long à te préparer !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...-t-elle prête à partir avec nous ?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Elle se sent beaucoup mieux depuis que tu … là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Recopie les phrases suivantes et complète par </w:t>
      </w:r>
      <w:r>
        <w:rPr>
          <w:b/>
          <w:bCs/>
          <w:color w:val="0000FF"/>
          <w:sz w:val="24"/>
          <w:szCs w:val="24"/>
          <w:u w:val="single"/>
        </w:rPr>
        <w:t>et</w:t>
      </w:r>
      <w:r>
        <w:rPr>
          <w:b/>
          <w:bCs/>
          <w:sz w:val="24"/>
          <w:szCs w:val="24"/>
          <w:u w:val="singl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est</w:t>
      </w:r>
      <w:r>
        <w:rPr>
          <w:b/>
          <w:bCs/>
          <w:sz w:val="24"/>
          <w:szCs w:val="24"/>
          <w:u w:val="single"/>
        </w:rPr>
        <w:t xml:space="preserve"> ou </w:t>
      </w:r>
      <w:r>
        <w:rPr>
          <w:b/>
          <w:bCs/>
          <w:color w:val="0000FF"/>
          <w:sz w:val="24"/>
          <w:szCs w:val="24"/>
          <w:u w:val="single"/>
        </w:rPr>
        <w:t>es</w:t>
      </w:r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Maintenant qu'il a joué, c'... à ton tour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Bravo, c'est toi qui … arrivé le premier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Mets-toi là … commence ton travail sans tarder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 xml:space="preserve">A l'automne se rassemblent oies … canards sauvages.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Pourquoi ...-tu si pâle ?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Sais-tu quel … son nom ?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Il s'allongea, s'étira … s'endormit sans tarder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Comme tu … long à te préparer !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...-t-elle prête à partir avec nous ?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Elle se sent beaucoup mieux depuis que tu … là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Recopie les phrases suivantes et complète par </w:t>
      </w:r>
      <w:r>
        <w:rPr>
          <w:b/>
          <w:bCs/>
          <w:color w:val="0000FF"/>
          <w:sz w:val="24"/>
          <w:szCs w:val="24"/>
          <w:u w:val="single"/>
        </w:rPr>
        <w:t>et</w:t>
      </w:r>
      <w:r>
        <w:rPr>
          <w:b/>
          <w:bCs/>
          <w:sz w:val="24"/>
          <w:szCs w:val="24"/>
          <w:u w:val="singl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est</w:t>
      </w:r>
      <w:r>
        <w:rPr>
          <w:b/>
          <w:bCs/>
          <w:sz w:val="24"/>
          <w:szCs w:val="24"/>
          <w:u w:val="single"/>
        </w:rPr>
        <w:t xml:space="preserve"> ou </w:t>
      </w:r>
      <w:r>
        <w:rPr>
          <w:b/>
          <w:bCs/>
          <w:color w:val="0000FF"/>
          <w:sz w:val="24"/>
          <w:szCs w:val="24"/>
          <w:u w:val="single"/>
        </w:rPr>
        <w:t>es</w:t>
      </w:r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Maintenant qu'il a joué, c'... à ton tour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Bravo, c'est toi qui … arrivé le premier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Mets-toi là … commence ton travail sans tarder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 xml:space="preserve">A l'automne se rassemblent oies … canards sauvages.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Pourquoi ...-tu si pâle ?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Sais-tu quel … son nom ?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Il s'allongea, s'étira … s'endormit sans tarder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Comme tu … long à te préparer !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...-t-elle prête à partir avec nous ?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Elle se sent beaucoup mieux depuis que tu … là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Recopie les phrases suivantes et complète par </w:t>
      </w:r>
      <w:r>
        <w:rPr>
          <w:b/>
          <w:bCs/>
          <w:color w:val="0000FF"/>
          <w:sz w:val="24"/>
          <w:szCs w:val="24"/>
          <w:u w:val="single"/>
        </w:rPr>
        <w:t>et</w:t>
      </w:r>
      <w:r>
        <w:rPr>
          <w:b/>
          <w:bCs/>
          <w:sz w:val="24"/>
          <w:szCs w:val="24"/>
          <w:u w:val="singl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est</w:t>
      </w:r>
      <w:r>
        <w:rPr>
          <w:b/>
          <w:bCs/>
          <w:sz w:val="24"/>
          <w:szCs w:val="24"/>
          <w:u w:val="single"/>
        </w:rPr>
        <w:t xml:space="preserve"> ou </w:t>
      </w:r>
      <w:r>
        <w:rPr>
          <w:b/>
          <w:bCs/>
          <w:color w:val="0000FF"/>
          <w:sz w:val="24"/>
          <w:szCs w:val="24"/>
          <w:u w:val="single"/>
        </w:rPr>
        <w:t>es</w:t>
      </w:r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Maintenant qu'il a joué, c'... à ton tour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Bravo, c'est toi qui … arrivé le premier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Mets-toi là … commence ton travail sans tarder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 xml:space="preserve">A l'automne se rassemblent oies … canards sauvages.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Pourquoi ...-tu si pâle ?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Sais-tu quel … son nom ?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Il s'allongea, s'étira … s'endormit sans tarder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Comme tu … long à te préparer !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...-t-elle prête à partir avec nous ?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Elle se sent beaucoup mieux depuis que tu … là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Recopie les phrases suivantes et complète par </w:t>
      </w:r>
      <w:r>
        <w:rPr>
          <w:b/>
          <w:bCs/>
          <w:color w:val="0000FF"/>
          <w:sz w:val="24"/>
          <w:szCs w:val="24"/>
          <w:u w:val="single"/>
        </w:rPr>
        <w:t>et</w:t>
      </w:r>
      <w:r>
        <w:rPr>
          <w:b/>
          <w:bCs/>
          <w:sz w:val="24"/>
          <w:szCs w:val="24"/>
          <w:u w:val="singl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est</w:t>
      </w:r>
      <w:r>
        <w:rPr>
          <w:b/>
          <w:bCs/>
          <w:sz w:val="24"/>
          <w:szCs w:val="24"/>
          <w:u w:val="single"/>
        </w:rPr>
        <w:t xml:space="preserve"> ou </w:t>
      </w:r>
      <w:r>
        <w:rPr>
          <w:b/>
          <w:bCs/>
          <w:color w:val="0000FF"/>
          <w:sz w:val="24"/>
          <w:szCs w:val="24"/>
          <w:u w:val="single"/>
        </w:rPr>
        <w:t>es</w:t>
      </w:r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Maintenant qu'il a joué, c'... à ton tour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Bravo, c'est toi qui … arrivé le premier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Mets-toi là … commence ton travail sans tarder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 xml:space="preserve">A l'automne se rassemblent oies … canards sauvages.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Pourquoi ...-tu si pâle ?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Sais-tu quel … son nom ?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Il s'allongea, s'étira … s'endormit sans tarder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Comme tu … long à te préparer !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...-t-elle prête à partir avec nous ?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Elle se sent beaucoup mieux depuis que tu … là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3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02:39Z</dcterms:created>
  <dc:creator>Alice Brandicourt</dc:creator>
  <dc:description/>
  <dc:language>en-US</dc:language>
  <cp:lastModifiedBy/>
  <cp:revision>0</cp:revision>
  <dc:subject/>
  <dc:title/>
</cp:coreProperties>
</file>